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71" w:hRule="atLeast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134" w:hanging="1134"/>
              <w:jc w:val="center"/>
              <w:rPr>
                <w:rFonts w:eastAsia="SimSun;宋体" w:cs="Mangal"/>
                <w:color w:val="000000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36545</wp:posOffset>
                  </wp:positionH>
                  <wp:positionV relativeFrom="paragraph">
                    <wp:posOffset>39370</wp:posOffset>
                  </wp:positionV>
                  <wp:extent cx="622300" cy="6064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9" w:leader="none"/>
              </w:tabs>
              <w:suppressAutoHyphens w:val="true"/>
              <w:jc w:val="center"/>
              <w:rPr>
                <w:rFonts w:eastAsia="SimSun;宋体" w:cs="Mangal"/>
                <w:cap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aps/>
                <w:color w:val="000000"/>
                <w:kern w:val="2"/>
                <w:lang w:eastAsia="hi-IN" w:bidi="hi-IN"/>
              </w:rPr>
              <w:t>Донецкая Народная Республ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9" w:leader="none"/>
              </w:tabs>
              <w:suppressAutoHyphens w:val="true"/>
              <w:jc w:val="center"/>
              <w:rPr>
                <w:rFonts w:eastAsia="SimSun;宋体" w:cs="Mangal"/>
                <w:cap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aps/>
                <w:color w:val="000000"/>
                <w:kern w:val="2"/>
                <w:lang w:eastAsia="hi-IN" w:bidi="hi-IN"/>
              </w:rPr>
              <w:t>управление образования администрации города Донец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9" w:leader="none"/>
              </w:tabs>
              <w:suppressAutoHyphens w:val="true"/>
              <w:jc w:val="center"/>
              <w:rPr/>
            </w:pPr>
            <w:r>
              <w:rPr>
                <w:rFonts w:eastAsia="SimSun;宋体" w:cs="Mangal"/>
                <w:caps/>
                <w:color w:val="000000"/>
                <w:kern w:val="2"/>
                <w:lang w:eastAsia="hi-IN" w:bidi="hi-IN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9" w:leader="none"/>
              </w:tabs>
              <w:suppressAutoHyphens w:val="true"/>
              <w:jc w:val="center"/>
              <w:rPr>
                <w:rFonts w:eastAsia="SimSun;宋体" w:cs="Mangal"/>
                <w:cap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aps/>
                <w:color w:val="000000"/>
                <w:kern w:val="2"/>
                <w:lang w:eastAsia="hi-IN" w:bidi="hi-IN"/>
              </w:rPr>
              <w:t>«школа № 82 ГОРОДА ДОНЕЦКА»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rPr>
                <w:rFonts w:eastAsia="SimSun;宋体" w:cs="Mangal"/>
                <w:caps/>
                <w:color w:val="000000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/>
                <w:caps/>
                <w:color w:val="000000"/>
                <w:kern w:val="2"/>
                <w:sz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08.2022                                                                                                     № 231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структу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й работы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МБОУ « Школа № 82 г. Донецка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2  - 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 учебном году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ыполнение Закона Донецкой Народной Республики «Об образовании», приказу отдела  образования администрации Кировского района г. Донецка от 25.08.2022  № 200 « Об организации и структуре методической работы в районе в 2022  - 2023  учебном году»,  на основании анализа работы, школа будет осуществлять свою деятельность в целях обеспечения методической, организационной, информационной, научно-методической, экспертно-аналитической, консультативной поддержки педагогических работников школы, условий для повышения профессиональной компетентности педагогов, для развития педагогического творчества,  методического обеспечения содержания образования, реализуемого в образовательных учреждениях, реализации государственных  образовательных стандартов, освоения новых продуктивных педагогических технологий, а также с целью    качественного   развития   научно-методического   обеспечения     образовательного   процесса,   организации   инновационной   деятельности,     внеурочной  работы по предметам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школы будет направлена на активизацию творческой активности педагогов, внедрение в их практику достижений науки, инноваций и педагогических технолог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  обеспечения целостности и непрерывности повышения научно-методического и профессионального мастерства педагогических кадров, освоения ими обновленного содержания образования, повышения эффективности педагогического процесса и обеспечения высокого качества образования учащихс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КАЗЫВАЮ: 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1. В 2022 – 20</w:t>
      </w:r>
      <w:r>
        <w:rPr>
          <w:color w:val="000000"/>
          <w:sz w:val="28"/>
          <w:szCs w:val="28"/>
          <w:lang w:val="uk-UA"/>
        </w:rPr>
        <w:t xml:space="preserve">23 </w:t>
      </w:r>
      <w:r>
        <w:rPr>
          <w:color w:val="000000"/>
          <w:sz w:val="28"/>
          <w:szCs w:val="28"/>
        </w:rPr>
        <w:t>учебном году организовать работу педагогического коллектива школы  по единой методической проблеме «</w:t>
      </w:r>
      <w:r>
        <w:rPr>
          <w:sz w:val="28"/>
          <w:szCs w:val="28"/>
        </w:rPr>
        <w:t>Повышение качества образования через создание современной образовательной среды пут</w:t>
        <w:tab/>
        <w:t>е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>совершенствования  педагогического мастерства</w:t>
      </w:r>
      <w:r>
        <w:rPr>
          <w:color w:val="000000"/>
          <w:sz w:val="28"/>
          <w:szCs w:val="28"/>
        </w:rPr>
        <w:t>» с учетом единой методической проблемы методического кабинета отдела образования администрации Кировского района города Донецка «</w:t>
      </w:r>
      <w:r>
        <w:rPr>
          <w:bCs/>
          <w:iCs/>
          <w:color w:val="000000"/>
          <w:sz w:val="28"/>
          <w:szCs w:val="28"/>
          <w:shd w:fill="FFFFFF" w:val="clear"/>
        </w:rPr>
        <w:t>Повышение профессиональных компетентностей педагогов  как фактора  повышения качества образования и воспитания через внедрение в учебно-воспитательный процесс прогрессивных педагогических концепций, инновационных технологий в условиях реализации Государственных образовательных стандартов</w:t>
      </w:r>
      <w:r>
        <w:rPr>
          <w:bCs/>
          <w:iCs/>
          <w:color w:val="000000"/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Направить усилия на реализацию основных задач деятельност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Обеспечить предоставление качественного и доступного  начального  общего, основного общего, среднего общего образ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одолжить работу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о созданию условий для реализации основных направлений развития образования и науки Донецкой Народной Республики, внедрения обновленного содержания образова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2.2.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по созданию   условий для реализации государственной политики в области образова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2.2.3.</w:t>
      </w:r>
      <w:r>
        <w:rPr>
          <w:rFonts w:cs="Times New Roman" w:ascii="Times New Roman" w:hAnsi="Times New Roman"/>
          <w:sz w:val="28"/>
          <w:szCs w:val="28"/>
        </w:rPr>
        <w:t xml:space="preserve"> по созданию эффективной образовательной среды, обеспечивающей формирование компетентной, конкурентоспособной личност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3. Продолжить совершенствование работы по содержанию и способам организации образовательной деятельности для достижения соответствия результатов освоения образовательных программ современным требованиям в соответствии с 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ыми образовательными стандартами, сохранению контингента обучающихся.   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4.  Повысить качество образования на всех уровнях, обеспечить равные возможности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5. Совершенствовать формы работы по выявлению и развитию одаренных, творчески и интеллектуально развитых детей, продолжить организацию целенаправленной работы с одаренными детьми, обеспечить качественную подготовку к участию в  районной олимпиаде школьников,  интеллектуальных и творческих конк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6.Провести комплексный анализ результатов государственной итоговой аттестации выпускников, принять конкретные действия и управленческие решения по повышению качества образовательной подготовк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7.Спланировать мероприятия, направленные на обновление действующей системы профессионального роста педагогов как составной части непрерывного педагогического образования, п</w:t>
      </w:r>
      <w:r>
        <w:rPr>
          <w:iCs/>
          <w:sz w:val="28"/>
          <w:szCs w:val="28"/>
          <w:shd w:fill="FFFFFF" w:val="clear"/>
        </w:rPr>
        <w:t xml:space="preserve">овышение  профессионализма педагогических кадров и престижа профессии учителя, </w:t>
      </w:r>
      <w:r>
        <w:rPr>
          <w:sz w:val="28"/>
          <w:szCs w:val="28"/>
        </w:rPr>
        <w:t>построение индивидуальной траектории рост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8.Совершенствовать образовательное пространство, способствующее становлению гражданина и патриота своей страны, разносторонне развитой, нравственно зрелой и здоров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9.Повысить эффективность использования возможностей физической культуры и спорта в укреплении здоровья, привлечению учащихся к занятиям спортом, физической культурой, активн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10.Продолжить мониторинг 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  <w:lang w:val="uk-UA"/>
        </w:rPr>
        <w:t xml:space="preserve">   </w:t>
      </w:r>
      <w:r>
        <w:rPr>
          <w:iCs/>
          <w:sz w:val="28"/>
          <w:szCs w:val="28"/>
          <w:shd w:fill="FFFFFF" w:val="clear"/>
          <w:lang w:val="uk-UA"/>
        </w:rPr>
        <w:t>2.</w:t>
      </w:r>
      <w:r>
        <w:rPr>
          <w:iCs/>
          <w:sz w:val="28"/>
          <w:szCs w:val="28"/>
          <w:shd w:fill="FFFFFF" w:val="clear"/>
        </w:rPr>
        <w:t xml:space="preserve">11.Осуществлять </w:t>
      </w:r>
      <w:r>
        <w:rPr>
          <w:sz w:val="28"/>
          <w:szCs w:val="28"/>
        </w:rPr>
        <w:t>правовое и превентивное воспитание учащихся, профилактику правонарушений, вредных привычек, формирова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val="uk-UA"/>
        </w:rPr>
        <w:t>2.</w:t>
      </w:r>
      <w:r>
        <w:rPr>
          <w:rFonts w:eastAsia="Calibri"/>
          <w:sz w:val="28"/>
          <w:szCs w:val="28"/>
        </w:rPr>
        <w:t xml:space="preserve">12. Обеспечить профилактическую работу по предупреждению несчастных случа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13.Продолжить работу по совершенствованию  системы  работы по организации пита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 С целью совершенствования содержания научно-методической работы, координации работы с педагогическими кадрами на школьном уровне утвердить следующие формы метод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групповые: методический совет (МС), школьные методические объединения учителей-предметников (ШМО), Школа молодого учителя (ШМУ), инструктивно-методические совещания, творческие/динамические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коллективные: методические семинары, круглые столы, Декады открытых уроков, мастер-классы, творческие отчеты аттестуемых учителей, педагогические чт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индивидуальные: самообразование, собеседование, методические консуль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коллективные: декады педагогического мастерства, методические семинары, круглые столы, творческие отчеты аттестуемых учителей, конференции и др.</w:t>
      </w:r>
    </w:p>
    <w:p>
      <w:pPr>
        <w:pStyle w:val="Normal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</w:rPr>
        <w:t xml:space="preserve">4. Назначить руководителей школьных предметных методических объединений учителей-предметников </w:t>
      </w:r>
      <w:r>
        <w:rPr>
          <w:sz w:val="28"/>
          <w:szCs w:val="28"/>
        </w:rPr>
        <w:t>(Приложение 1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тверд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1. структуру методической работы школы на 2022-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учебный год </w:t>
      </w:r>
      <w:r>
        <w:rPr>
          <w:sz w:val="28"/>
          <w:szCs w:val="28"/>
        </w:rPr>
        <w:t>(Приложение 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2. состав и тематику заседаний методического совета </w:t>
      </w:r>
      <w:r>
        <w:rPr>
          <w:sz w:val="28"/>
          <w:szCs w:val="28"/>
        </w:rPr>
        <w:t>(Приложение 3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3. состав учителей – наставников </w:t>
      </w:r>
      <w:r>
        <w:rPr>
          <w:sz w:val="28"/>
          <w:szCs w:val="28"/>
        </w:rPr>
        <w:t>(Приложение 4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4.  планы работы: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4.1.  </w:t>
      </w:r>
      <w:r>
        <w:rPr>
          <w:bCs/>
          <w:iCs/>
          <w:color w:val="000000"/>
          <w:sz w:val="28"/>
          <w:szCs w:val="28"/>
        </w:rPr>
        <w:t xml:space="preserve">Школы молодого </w:t>
      </w:r>
      <w:r>
        <w:rPr>
          <w:bCs/>
          <w:iCs/>
          <w:sz w:val="28"/>
          <w:szCs w:val="28"/>
        </w:rPr>
        <w:t xml:space="preserve">учителя </w:t>
      </w:r>
      <w:r>
        <w:rPr>
          <w:bCs/>
          <w:sz w:val="28"/>
          <w:szCs w:val="28"/>
        </w:rPr>
        <w:t>(Приложение 5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4.2.  Методической работы школы </w:t>
      </w:r>
      <w:r>
        <w:rPr>
          <w:sz w:val="28"/>
          <w:szCs w:val="28"/>
        </w:rPr>
        <w:t>(Приложение 6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3.  Методического кабинета школы (Приложение 7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местителю директора по методической работе М</w:t>
      </w:r>
      <w:r>
        <w:rPr>
          <w:color w:val="000000"/>
          <w:sz w:val="28"/>
          <w:szCs w:val="28"/>
          <w:lang w:val="uk-UA"/>
        </w:rPr>
        <w:t>ирошниченко Т.В.</w:t>
      </w:r>
      <w:r>
        <w:rPr>
          <w:color w:val="000000"/>
          <w:sz w:val="28"/>
          <w:szCs w:val="28"/>
        </w:rPr>
        <w:t xml:space="preserve"> и руководителям ШМО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1. Продолжить работу: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1. по организации научно-методического сопровождения развития профессиональной компетентности учителей-предметников в условиях инновационной и экспериментальной деятельно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по повышению качества образовательного процесса, основанного на современной педагогической парадигме и новых педагогических технологиях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. по повышению уровня подготовки учащихся к воспитательным мероприятиям районного, городского и республиканского уровней, активности участия    учреждений образования в   мероприятиях разных уровне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4. по повышению уровня  общей предметной подготовки учащихся, а также их подготовки к государственной итоговой аттестации и переводным экзаменам на основе мониторинговых исследовани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5. по повышению качества  образовательных услу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постоянн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6. по совершенствованию традиционных и введению новых форм непрерывного педагогического образования и профессионального развития педагого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7. по оптимизации системы мотивации педагогов к повышению профессионального мастерства, обобщению собственного педагогического опыта, по повышению уровня их участия   в представительских мероприятиях, их профессиональной компетентности по внедрению инновационных форм работ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постоян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Использовать аттестацию, участие в конкурсах и других формах методической работы для поощрения педагогов, роста их профессионального мастерства и творческой активности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Совершенствовать организацию самообразования учителей, координировать ее с коллективными формами работы образовательного учреждения, методического кабинет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Усилить контрол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1. оформлением документации методических объединений, материалов передового педагогического опыта.</w:t>
      </w:r>
    </w:p>
    <w:p>
      <w:pPr>
        <w:pStyle w:val="Normal"/>
        <w:tabs>
          <w:tab w:val="clear" w:pos="708"/>
          <w:tab w:val="left" w:pos="426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4.2.</w:t>
        <w:tab/>
      </w:r>
      <w:r>
        <w:rPr>
          <w:rFonts w:cs="Times New Roman" w:ascii="Times New Roman" w:hAnsi="Times New Roman"/>
          <w:sz w:val="28"/>
          <w:szCs w:val="28"/>
        </w:rPr>
        <w:t>методическим  сопровождением проектирования вариативных моделей перспективного развития (программ развития),  разработке Рабочей программы учреждения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6.4.3. работой со способными и одарёнными учащимися по подготовке к предметным олимпиадам,  интеллектуальным конкурсам, применяя инновационные приемы и формы индивидуальной работы. Организовать научно-исследовательскую деятельность в школе путём активизации работы школьного научного общества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 Спланировать на 2022-2023 учебный год обязательное проведение информационно-методических дней 1 раз в месяц. На заседаниях </w:t>
      </w:r>
      <w:r>
        <w:rPr>
          <w:bCs/>
          <w:iCs/>
          <w:sz w:val="28"/>
          <w:szCs w:val="28"/>
        </w:rPr>
        <w:t>уделить внимание вопросам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и расширение содержательной базы образования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 образования на позиции вариативности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современной системы образования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неурочной деятельности школьников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фессиональной деятельности педагогического коллектива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</w:t>
      </w:r>
      <w:r>
        <w:rPr>
          <w:rFonts w:cs="Times New Roman" w:ascii="Times New Roman" w:hAnsi="Times New Roman"/>
          <w:color w:val="0F0F0F"/>
          <w:sz w:val="28"/>
          <w:szCs w:val="28"/>
        </w:rPr>
        <w:t>есконфликтной  образовательно-воспитатель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. Усилить контроль за организацией методической работы в школе, посещением педагогами районных мероприятий в рамках РМО,  внедрением инновационных педагогических технологий.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7.Обеспечить активное участие педагогов образовательных учреждений в коллективных и индивидуальных формах методической работы, в  республиканских, городских и районных мероприятиях с целью усовершенствования их профессиональной деятельности, популяризации собственного педагогического опыта, активизировать работу по привлечению педагогов к участию в конкурсах, способствующих повышению педагогического мастерства.</w:t>
      </w:r>
    </w:p>
    <w:p>
      <w:pPr>
        <w:pStyle w:val="Style19"/>
        <w:spacing w:before="0" w:after="0"/>
        <w:jc w:val="right"/>
        <w:rPr>
          <w:color w:val="FF0000"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ок: постоянн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7. Педагогическому коллективу принять участие  в 2022-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уч</w:t>
      </w:r>
      <w:r>
        <w:rPr>
          <w:sz w:val="28"/>
          <w:szCs w:val="28"/>
          <w:lang w:val="uk-UA"/>
        </w:rPr>
        <w:t>ебном году</w:t>
      </w:r>
      <w:r>
        <w:rPr>
          <w:sz w:val="28"/>
          <w:szCs w:val="28"/>
        </w:rPr>
        <w:t xml:space="preserve"> в следующих  мероприят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 Инструктивно-методические совещания для заместителей директора по учебно-воспитательной, воспитательной работе, учителей-предметников (по базовым дисциплинам),  библиотекарей, классных руководителей, социальных педагогов общеобразовательных учреждений,  педагогов-психологов общеобразовательных и дошкольных образовательных организаций; воспитателей, музыкальных руководителей, педагогов-логопедов, инструкторов по физической культуре дошкольных образовательных учреждений, руководителей кружков  учреждений дополнительного образования детей, общеобразовательных учреждений (по отдельному плану).</w:t>
      </w:r>
    </w:p>
    <w:p>
      <w:pPr>
        <w:pStyle w:val="Normal"/>
        <w:jc w:val="right"/>
        <w:rPr>
          <w:rStyle w:val="FontStyle33"/>
          <w:sz w:val="28"/>
          <w:szCs w:val="28"/>
        </w:rPr>
      </w:pPr>
      <w:r>
        <w:rPr>
          <w:sz w:val="28"/>
          <w:szCs w:val="28"/>
        </w:rPr>
        <w:t>Срок: 26,29.08.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Месячник «Аттестация - мастерство и зрелость».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рок: февраль, 202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Слет молодых педагогов «Идея. Поиск. Вдохновение».</w:t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Срок: апрель, 202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4. </w:t>
      </w:r>
      <w:r>
        <w:rPr>
          <w:rFonts w:eastAsia="Calibri"/>
          <w:sz w:val="28"/>
          <w:szCs w:val="28"/>
        </w:rPr>
        <w:t>Неделя творчества детей «Юное дарование».</w:t>
      </w:r>
    </w:p>
    <w:p>
      <w:pPr>
        <w:pStyle w:val="Normal"/>
        <w:ind w:firstLine="42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:  март, 2023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7.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сячник молодого педагога.</w:t>
      </w:r>
    </w:p>
    <w:p>
      <w:pPr>
        <w:pStyle w:val="Normal"/>
        <w:ind w:left="142" w:firstLine="42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: сентябрь, 202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7.6. Районные  конкурсы профессионального мастерства  и конференции    (Приложение 8).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7.7. Районные ученические конкурсы  и конференции  (Приложение 9).  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right="-1" w:hanging="0"/>
        <w:rPr/>
      </w:pPr>
      <w:r>
        <w:rPr>
          <w:rFonts w:eastAsia="Calibri"/>
          <w:sz w:val="28"/>
          <w:szCs w:val="28"/>
          <w:lang w:eastAsia="en-US"/>
        </w:rPr>
        <w:t>8. Руководителям школьных методических объединений учителей-предметников: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8.1. Осуществлять планирование методической работы в соответствии с методической темой школы и её задачами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8.2. Направить работу школьных методических объединений учителей на: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1.  реализацию задач новых образовательных стандартов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2. участие в реализации основных направлений развития образовательного учрежден</w:t>
      </w:r>
      <w:r>
        <w:rPr>
          <w:rFonts w:eastAsia="Calibri"/>
          <w:sz w:val="28"/>
          <w:szCs w:val="28"/>
          <w:lang w:val="uk-UA"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я; 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3. поиск путей решения проблем в обучении по предметам, выявленных в ходе переводных экзаменов и государственной итоговой аттестации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4. изучение технологий качественного обучения учащихся с проблемами обучения и способных учащихся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5. обеспечение профессионального, культурного, творческого роста педагогических работник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2.6. обобщение и распространение передового педагогического  опыта.</w:t>
      </w:r>
    </w:p>
    <w:p>
      <w:pPr>
        <w:pStyle w:val="Normal"/>
        <w:autoSpaceDE w:val="false"/>
        <w:ind w:left="851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ок: постоянно</w:t>
      </w:r>
    </w:p>
    <w:p>
      <w:pPr>
        <w:pStyle w:val="Style20"/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8.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йствовать развитию информационной образовательной среды, внедрению в образовательный процесс информационных технологий, Интернет-технологий.</w:t>
      </w:r>
    </w:p>
    <w:p>
      <w:pPr>
        <w:pStyle w:val="Style20"/>
        <w:autoSpaceDE w:val="false"/>
        <w:spacing w:lineRule="auto" w:line="240" w:before="0" w:after="0"/>
        <w:ind w:left="360" w:right="-1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: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оянно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8.4. Выстроить систему информационно – методического сопровождения: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4.1. всех направлений учебно-воспитательной деятельности в общеобразовательных учреждениях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4.2.  внедрения новых Государственных стандартов образования.</w:t>
      </w:r>
    </w:p>
    <w:p>
      <w:pPr>
        <w:pStyle w:val="Normal"/>
        <w:autoSpaceDE w:val="false"/>
        <w:ind w:left="709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</w:t>
      </w:r>
    </w:p>
    <w:p>
      <w:pPr>
        <w:pStyle w:val="Normal"/>
        <w:autoSpaceDE w:val="false"/>
        <w:ind w:right="-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8.5. Продолжить совершенствование системы работы с одаренными детьми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8.6. Организовать  работу по созданию медиа фондов современных учебно–методических материал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7. С целью создания условий для повышения научного, методического, психолого-педагогического уровней педагогических работников, совершенствования содержания и форм работы с одаренными детьми, изучения, обобщения и внедрения в практику работы достижений педагогической науки и педагогического опыта продолжить работу творческих и динамических групп.</w:t>
      </w:r>
    </w:p>
    <w:p>
      <w:pPr>
        <w:pStyle w:val="Normal"/>
        <w:ind w:left="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   постоянн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8. Спланировать на 2022-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учебный год тематику заседаний методических объединений, предоставить планы работы методического объединения для утверждения методическим советом до  09.09.2022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9. Предоставлять информацию о работе методического объединения для размещения на сайте  школы, в социальных сетях не реже 1 раза в четверть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 приказа оставляю за собой.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88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88" w:leader="none"/>
        </w:tabs>
        <w:spacing w:before="0" w:after="0"/>
        <w:textAlignment w:val="baseline"/>
        <w:rPr/>
      </w:pPr>
      <w:r>
        <w:rPr>
          <w:sz w:val="28"/>
          <w:szCs w:val="28"/>
        </w:rPr>
        <w:t xml:space="preserve">Директор                                                                                   И.Ю. Рутченко </w:t>
      </w:r>
    </w:p>
    <w:p>
      <w:pPr>
        <w:pStyle w:val="Style19"/>
        <w:shd w:fill="FFFFFF" w:val="clear"/>
        <w:tabs>
          <w:tab w:val="clear" w:pos="708"/>
          <w:tab w:val="left" w:pos="7088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88" w:leader="none"/>
        </w:tabs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Исполнитель:                                                                                                           Разослано:</w:t>
      </w:r>
    </w:p>
    <w:p>
      <w:pPr>
        <w:pStyle w:val="Style19"/>
        <w:shd w:fill="FFFFFF" w:val="clear"/>
        <w:tabs>
          <w:tab w:val="clear" w:pos="708"/>
          <w:tab w:val="left" w:pos="7088" w:leader="none"/>
        </w:tabs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Мирошниченко Т.В.                                                                                                в дело – 1</w:t>
      </w:r>
    </w:p>
    <w:p>
      <w:pPr>
        <w:pStyle w:val="Style19"/>
        <w:shd w:fill="FFFFFF" w:val="clear"/>
        <w:tabs>
          <w:tab w:val="clear" w:pos="708"/>
          <w:tab w:val="left" w:pos="7088" w:leader="none"/>
        </w:tabs>
        <w:spacing w:before="0" w:after="0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в МК - 1</w:t>
      </w:r>
    </w:p>
    <w:p>
      <w:pPr>
        <w:pStyle w:val="Style19"/>
        <w:shd w:fill="FFFFFF" w:val="clear"/>
        <w:tabs>
          <w:tab w:val="clear" w:pos="708"/>
          <w:tab w:val="left" w:pos="7088" w:leader="none"/>
        </w:tabs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7088" w:leader="none"/>
        </w:tabs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/>
      </w:pPr>
      <w:r>
        <w:rPr>
          <w:sz w:val="20"/>
          <w:szCs w:val="20"/>
        </w:rPr>
        <w:t>Негода Ю.С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/>
      </w:pPr>
      <w:r>
        <w:rPr>
          <w:sz w:val="20"/>
          <w:szCs w:val="20"/>
        </w:rPr>
        <w:t>Пигольчук Я.И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tabs>
          <w:tab w:val="clear" w:pos="708"/>
          <w:tab w:val="left" w:pos="7088" w:leader="none"/>
        </w:tabs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Алешина  Л.Н.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исенко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цуля О.В.</w:t>
      </w:r>
    </w:p>
    <w:p>
      <w:pPr>
        <w:pStyle w:val="Style19"/>
        <w:shd w:fill="FFFFFF" w:val="clear"/>
        <w:tabs>
          <w:tab w:val="clear" w:pos="708"/>
          <w:tab w:val="left" w:pos="7088" w:leader="none"/>
        </w:tabs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Гаврильчик Н. В.</w:t>
      </w:r>
    </w:p>
    <w:p>
      <w:pPr>
        <w:pStyle w:val="Style19"/>
        <w:shd w:fill="FFFFFF" w:val="clear"/>
        <w:tabs>
          <w:tab w:val="clear" w:pos="708"/>
          <w:tab w:val="left" w:pos="7088" w:leader="none"/>
        </w:tabs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Громова Р.В.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омищук М.С.     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  <w:t>Кириенко А.Л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  <w:t>Клименко А.Ю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  <w:t>Кулабухова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цова В.В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  <w:t>Марченко Е.А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  <w:t>Негода О.Ю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  <w:t>Острожная Я.И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  <w:t>Пархоменко Я.Р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  <w:t>Педченко В.В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  <w:t>Петрова А.А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  <w:t>Пожидаева Т.А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  <w:t>Поцелуева А.А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  <w:t>Пылыпив Ю.Б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  <w:t>Ручко А.М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  <w:t>Сайко В.Г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rPr>
          <w:sz w:val="20"/>
          <w:szCs w:val="20"/>
        </w:rPr>
      </w:pPr>
      <w:r>
        <w:rPr>
          <w:sz w:val="20"/>
          <w:szCs w:val="20"/>
        </w:rPr>
        <w:t>Степанова И.В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Халявк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ранцеваС.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лматова Е.А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Цуняк  И. В.</w:t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паковаА.А.</w:t>
      </w:r>
    </w:p>
    <w:p>
      <w:pPr>
        <w:pStyle w:val="Normal"/>
        <w:tabs>
          <w:tab w:val="clear" w:pos="708"/>
          <w:tab w:val="left" w:pos="1540" w:leader="none"/>
          <w:tab w:val="left" w:pos="35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Якут Я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цур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цура Н.В.</w:t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 </w:t>
      </w:r>
      <w:r>
        <w:rPr/>
        <w:t>к приказу от 31.08.2022 № 231</w: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 руководителей школьных предметных методических объединен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rPr/>
      </w:pPr>
      <w:r>
        <w:rPr>
          <w:sz w:val="28"/>
          <w:szCs w:val="28"/>
        </w:rPr>
        <w:t>1. Алешина Л.Н. – руководитель М/О начальных класс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rPr/>
      </w:pPr>
      <w:r>
        <w:rPr>
          <w:sz w:val="28"/>
          <w:szCs w:val="28"/>
        </w:rPr>
        <w:t>2. Негода О.Ю. - руководитель М/О гуманитарного напра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rPr/>
      </w:pPr>
      <w:r>
        <w:rPr>
          <w:sz w:val="28"/>
          <w:szCs w:val="28"/>
        </w:rPr>
        <w:t xml:space="preserve">3. Степанова И.В. - руководитель М/О естественно– математического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пра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 Клименко А.Ю. – руководитель М/О развивающих дисциплин и дополните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rPr/>
      </w:pPr>
      <w:r>
        <w:rPr>
          <w:sz w:val="28"/>
          <w:szCs w:val="28"/>
        </w:rPr>
        <w:t>5. Холматова Е.А. – руководитель М/О классных руководител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rPr>
          <w:color w:val="FF0000"/>
          <w:sz w:val="28"/>
          <w:szCs w:val="28"/>
        </w:rPr>
      </w:pPr>
      <w:r>
        <w:rPr>
          <w:sz w:val="28"/>
          <w:szCs w:val="28"/>
        </w:rPr>
        <w:t>6. Пылыпив Ю.Б. - руководитель ШМУ.</w:t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к приказу от </w:t>
      </w:r>
      <w:r>
        <w:rPr>
          <w:lang w:val="uk-UA"/>
        </w:rPr>
        <w:t>31</w:t>
      </w:r>
      <w:r>
        <w:rPr/>
        <w:t>.0</w:t>
      </w:r>
      <w:r>
        <w:rPr>
          <w:lang w:val="uk-UA"/>
        </w:rPr>
        <w:t>8</w:t>
      </w:r>
      <w:r>
        <w:rPr/>
        <w:t>.2022 № 231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етодической работы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88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886200"/>
                          <a:chOff x="0" y="0"/>
                          <a:chExt cx="61714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800"/>
                            <a:ext cx="12574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 и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5800"/>
                            <a:ext cx="20566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85800"/>
                            <a:ext cx="1257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485360"/>
                            <a:ext cx="125748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941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3430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571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77400"/>
                            <a:ext cx="252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4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977400"/>
                            <a:ext cx="72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9320" y="1828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7920" y="1871640"/>
                            <a:ext cx="1600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гуманитар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52120" y="1866960"/>
                            <a:ext cx="16002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-матема-тического цик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6480" y="1142280"/>
                            <a:ext cx="177156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8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828800"/>
                            <a:ext cx="63828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805400"/>
                            <a:ext cx="148608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18240" y="1847160"/>
                            <a:ext cx="16002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13120" y="199944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его цикла и дополнительного образо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805400"/>
                            <a:ext cx="137088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967200" y="1796040"/>
                            <a:ext cx="160020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 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560" y="1805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288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8.05pt;margin-top:0pt;width:523.45pt;height:306pt" coordorigin="-361,0" coordsize="10469,6120">
                <v:rect id="shape_0" stroked="f" o:allowincell="f" style="position:absolute;left:0;top:1;width:97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0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80;width:1979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 и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080;width:323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80;width:197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339;width:1979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40;width:305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540" to="341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40" to="50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40" to="7737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40" to="755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40" to="53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539" to="5042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700" to="755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539" to="863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2879;width:251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right="113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;top:2947;width:2519;height:121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right="113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гуманитар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2940;width:2519;height:12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-матема-ти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799" to="3508,255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880" to="43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2880" to="3882,36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843" to="3598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9;top:2909;width:2519;height:11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9;top:3149;width:2519;height:16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его цикла 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2843" to="881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8;top:2828;width:2519;height:97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молодого уч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2843" to="5738,3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880" to="737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>Приложение 3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риказу от </w:t>
      </w:r>
      <w:r>
        <w:rPr>
          <w:lang w:val="uk-UA"/>
        </w:rPr>
        <w:t>31</w:t>
      </w:r>
      <w:r>
        <w:rPr/>
        <w:t>.0</w:t>
      </w:r>
      <w:r>
        <w:rPr>
          <w:lang w:val="uk-UA"/>
        </w:rPr>
        <w:t>8</w:t>
      </w:r>
      <w:r>
        <w:rPr/>
        <w:t xml:space="preserve">.2022 № 231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jc w:val="center"/>
        <w:rPr/>
      </w:pPr>
      <w:r>
        <w:rPr>
          <w:b/>
          <w:bCs/>
          <w:sz w:val="28"/>
          <w:szCs w:val="28"/>
        </w:rPr>
        <w:t>СОСТАВ МЕТОДИЧЕСКОГО СОВЕТА  ШКОЛ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 -   Негода Юлия Станиславовна – и.о. директора школ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  <w:r>
        <w:rPr>
          <w:sz w:val="28"/>
          <w:szCs w:val="28"/>
        </w:rPr>
        <w:t xml:space="preserve">  -  Мирошниченко Татьяна Викторовна, заместитель директора по УВР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ы МС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игольчук Яна Иосифовна – заместитель директора по УВР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Негода Ольга Юрьевна  – руководитель М/О гуманитарного напра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 Степанова Инга Васильевна – руководитель М/О естественно - математического цикл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4. Алешина Лилия Николаевна – руководитель М/О начальных класс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5. Клименко Анастасия Юрьевна – руководитель М/О развивающего цикла и дополните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rPr/>
      </w:pPr>
      <w:r>
        <w:rPr>
          <w:sz w:val="28"/>
          <w:szCs w:val="28"/>
        </w:rPr>
        <w:tab/>
        <w:t>6. Холматова Елена Алексеевна – руководитель М/О классных руководител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0"/>
        <w:rPr/>
      </w:pPr>
      <w:r>
        <w:rPr>
          <w:sz w:val="28"/>
          <w:szCs w:val="28"/>
        </w:rPr>
        <w:tab/>
        <w:t>7. Пылыпив Юлия Борисовна  – руководитель ШМУ.</w: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МЕТОДИЧЕ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ическая тема школы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«Повышение качества образования через создание современной образовательной среды путе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>совершенствования  педагогического мастерства 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ГОС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образовательного пространства, способствующего развитию потенциала ребёнка, становлению его духовных потребностей, формированию стремления к саморазвитию и самосовершенств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учать и внедрять в образовательный процесс перспективные педагогические технологи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и развития профессиональных компетенций учител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вышать мотивацию учителей на овладение приемами анализа собственных результатов образовательного процесса, участие в освоении передового опыт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редоточить  основные усилия МО школы на совершенствование системы подготовки учащихся к предметным олимпиадам</w:t>
      </w:r>
      <w:r>
        <w:rPr/>
        <w:t>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5"/>
        <w:gridCol w:w="1417"/>
        <w:gridCol w:w="170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состава МС. Рассмотрение положения о методическом совете, его структуре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Анализ методической работы за 2022-2023 учебный год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Обсуждение и утверждение задач и плана работы МС на 2022-2023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ов работы школьных методических объединений, определение тем по самообразова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рганизация работы Школы молодого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ектора по УВР,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1"/>
            </w:tblGrid>
            <w:tr>
              <w:trPr>
                <w:trHeight w:val="253" w:hRule="atLeast"/>
              </w:trPr>
              <w:tc>
                <w:tcPr>
                  <w:tcW w:w="66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Организация школьных предметных олимпиад, подготовка к участию в районных предметных олимпиадах школьников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Подготовка к педагогическому сов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О работе Школы молодого учителя, наставни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проведении предметных Дек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итогах выполнения плана курсов повышен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валификации  педработников школы в І полугодии 2022 – 2023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нализ участия педагогического коллектива и учащихся в конкурсах разных уровн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Анализ успеваемости и посещаемости учащихся за первое полугодие</w:t>
            </w:r>
            <w:r>
              <w:rPr/>
              <w:t>.</w:t>
            </w:r>
          </w:p>
          <w:tbl>
            <w:tblPr>
              <w:tblW w:w="6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4"/>
            </w:tblGrid>
            <w:tr>
              <w:trPr>
                <w:trHeight w:val="378" w:hRule="atLeast"/>
              </w:trPr>
              <w:tc>
                <w:tcPr>
                  <w:tcW w:w="65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 Работа с одарёнными и способными обучающимися.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Результативность внеучебной деятельности. Итоги участия обучающихся школы в районных олимпиадах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 к проведению педагогического 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Результаты аттестации учителей школы, итоги курсовой подготовки.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О работе школьной библиотеки по</w:t>
            </w:r>
            <w:r>
              <w:rPr>
                <w:sz w:val="28"/>
                <w:szCs w:val="28"/>
              </w:rPr>
              <w:t xml:space="preserve"> оказани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мощи учителям в повышении педагогическ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здательской деятельности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 УВР,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МО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ворческие  отчеты школьных МО о работе в 2022  -</w:t>
            </w:r>
            <w:r>
              <w:rPr>
                <w:sz w:val="28"/>
                <w:szCs w:val="28"/>
                <w:lang w:val="uk-UA"/>
              </w:rPr>
              <w:t xml:space="preserve"> 2023 </w:t>
            </w:r>
            <w:r>
              <w:rPr>
                <w:sz w:val="28"/>
                <w:szCs w:val="28"/>
              </w:rPr>
              <w:t>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работы методического совета в 2022 -2023 учебном году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ределение основных заданий и направлений работы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2023-2024 учебный год.</w:t>
            </w:r>
          </w:p>
          <w:p>
            <w:pPr>
              <w:pStyle w:val="Normal"/>
              <w:shd w:fill="FFFFFF" w:val="clear"/>
              <w:spacing w:lineRule="exact" w:line="254" w:before="14" w:after="0"/>
              <w:ind w:left="265" w:hanging="26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 xml:space="preserve">Обсуждение плана методической работы с </w:t>
            </w:r>
          </w:p>
          <w:p>
            <w:pPr>
              <w:pStyle w:val="Normal"/>
              <w:shd w:fill="FFFFFF" w:val="clear"/>
              <w:spacing w:lineRule="exact" w:line="254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адрами, структуры методической работы на 2023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24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ектора по УВР,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/>
        <w:t xml:space="preserve">    </w:t>
      </w:r>
      <w:r>
        <w:rPr/>
        <w:t>Приложение 4</w:t>
      </w:r>
    </w:p>
    <w:p>
      <w:pPr>
        <w:pStyle w:val="Normal"/>
        <w:spacing w:lineRule="atLeast" w:line="240"/>
        <w:ind w:left="426" w:hanging="0"/>
        <w:rPr/>
      </w:pPr>
      <w:r>
        <w:rPr/>
        <w:t xml:space="preserve">                                                                                                     </w:t>
      </w:r>
      <w:r>
        <w:rPr/>
        <w:t>к приказу от 31.08.2022 № 231</w:t>
      </w:r>
    </w:p>
    <w:p>
      <w:pPr>
        <w:pStyle w:val="Normal"/>
        <w:tabs>
          <w:tab w:val="clear" w:pos="708"/>
          <w:tab w:val="left" w:pos="3224" w:leader="none"/>
        </w:tabs>
        <w:spacing w:lineRule="atLeast" w:line="24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УЧИТЕЛЕЙ – НАСТАВНИК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ы развивающего направлени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 Естественно – математическое направл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тепанова И.В. (учитель математики)  – Здомищук М.С.( учитель математики и информатики)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Гуманитарное направл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егода О.Ю. </w:t>
      </w:r>
      <w:r>
        <w:rPr>
          <w:sz w:val="28"/>
          <w:szCs w:val="28"/>
        </w:rPr>
        <w:t>(учитель русского языка и литературы) -  Острожная Я.И.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читель русского языка и литературы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Цуняк И.В. (учитель английского языка) – Громова Р.В. (учитель английского языка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года Ю.С. (учитель истории) – Быцуля О.В. (учитель истории)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Начальное образова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рхоменко Я.Р. (учитель физ.культуры) – Пожидаева Т.А. ( учитель физической культуры). </w:t>
      </w:r>
    </w:p>
    <w:p>
      <w:pPr>
        <w:pStyle w:val="Normal"/>
        <w:tabs>
          <w:tab w:val="clear" w:pos="708"/>
          <w:tab w:val="center" w:pos="46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5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приказу от 31.08.2022 № 231</w:t>
      </w:r>
    </w:p>
    <w:p>
      <w:pPr>
        <w:pStyle w:val="Normal"/>
        <w:tabs>
          <w:tab w:val="clear" w:pos="708"/>
          <w:tab w:val="center" w:pos="4677" w:leader="none"/>
        </w:tabs>
        <w:rPr>
          <w:color w:val="FF0000"/>
          <w:sz w:val="22"/>
          <w:szCs w:val="22"/>
        </w:rPr>
      </w:pPr>
      <w:r>
        <w:rPr>
          <w:color w:val="FF0000"/>
        </w:rPr>
        <w:t xml:space="preserve">                                                           </w:t>
      </w:r>
      <w:r>
        <w:rPr>
          <w:b/>
          <w:sz w:val="22"/>
          <w:szCs w:val="22"/>
        </w:rPr>
        <w:t>ПЛАН 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Ы МОЛОДОГО УЧИТЕЛЯ</w:t>
      </w:r>
    </w:p>
    <w:p>
      <w:pPr>
        <w:pStyle w:val="Normal"/>
        <w:numPr>
          <w:ilvl w:val="0"/>
          <w:numId w:val="0"/>
        </w:numPr>
        <w:spacing w:before="0" w:after="45"/>
        <w:jc w:val="center"/>
        <w:outlineLvl w:val="1"/>
        <w:rPr/>
      </w:pPr>
      <w:r>
        <w:rPr>
          <w:b/>
          <w:bCs/>
          <w:sz w:val="22"/>
          <w:szCs w:val="22"/>
        </w:rPr>
        <w:t>на 2022-2023 учебный год</w:t>
      </w:r>
    </w:p>
    <w:p>
      <w:pPr>
        <w:pStyle w:val="Normal"/>
        <w:shd w:fill="FFFFFF" w:val="clear"/>
        <w:spacing w:lineRule="atLeast" w:line="384"/>
        <w:ind w:firstLine="708"/>
        <w:jc w:val="both"/>
        <w:rPr>
          <w:rFonts w:ascii="Arial" w:hAnsi="Arial" w:cs="Arial"/>
          <w:color w:val="222222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совершенствование психолого-педагогической, научно-методической компетентности молодых учителей, повышение их общей и профессиональной культуры, обновление научно-теоретических знаний.</w:t>
      </w:r>
    </w:p>
    <w:p>
      <w:pPr>
        <w:pStyle w:val="Normal"/>
        <w:shd w:fill="FFFFFF" w:val="clear"/>
        <w:spacing w:lineRule="atLeast" w:line="384"/>
        <w:ind w:firstLine="480"/>
        <w:jc w:val="both"/>
        <w:rPr>
          <w:rFonts w:ascii="Arial" w:hAnsi="Arial" w:cs="Arial"/>
          <w:color w:val="222222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384"/>
        <w:ind w:left="480" w:hanging="0"/>
        <w:jc w:val="both"/>
        <w:rPr>
          <w:rFonts w:ascii="Arial" w:hAnsi="Arial" w:cs="Arial"/>
          <w:color w:val="222222"/>
        </w:rPr>
      </w:pPr>
      <w:r>
        <w:rPr>
          <w:rFonts w:cs="Arial" w:ascii="Wingdings" w:hAnsi="Wingdings"/>
          <w:color w:val="000000"/>
          <w:sz w:val="20"/>
          <w:szCs w:val="20"/>
        </w:rPr>
        <w:t>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8"/>
          <w:szCs w:val="28"/>
        </w:rPr>
        <w:t>помочь адаптироваться молодому учителю в коллективе;</w:t>
      </w:r>
    </w:p>
    <w:p>
      <w:pPr>
        <w:pStyle w:val="Normal"/>
        <w:shd w:fill="FFFFFF" w:val="clear"/>
        <w:spacing w:lineRule="atLeast" w:line="384"/>
        <w:ind w:left="480" w:hanging="0"/>
        <w:jc w:val="both"/>
        <w:rPr>
          <w:rFonts w:ascii="Arial" w:hAnsi="Arial" w:cs="Arial"/>
          <w:color w:val="222222"/>
        </w:rPr>
      </w:pPr>
      <w:r>
        <w:rPr>
          <w:rFonts w:cs="Arial" w:ascii="Wingdings" w:hAnsi="Wingdings"/>
          <w:color w:val="000000"/>
          <w:sz w:val="20"/>
          <w:szCs w:val="20"/>
        </w:rPr>
        <w:t>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8"/>
          <w:szCs w:val="28"/>
        </w:rPr>
        <w:t>определить уровень его профессиональной подготовки;</w:t>
      </w:r>
    </w:p>
    <w:p>
      <w:pPr>
        <w:pStyle w:val="Normal"/>
        <w:shd w:fill="FFFFFF" w:val="clear"/>
        <w:spacing w:lineRule="atLeast" w:line="384"/>
        <w:ind w:left="480" w:hanging="0"/>
        <w:jc w:val="both"/>
        <w:rPr>
          <w:rFonts w:ascii="Arial" w:hAnsi="Arial" w:cs="Arial"/>
          <w:color w:val="222222"/>
        </w:rPr>
      </w:pPr>
      <w:r>
        <w:rPr>
          <w:rFonts w:cs="Arial" w:ascii="Wingdings" w:hAnsi="Wingdings"/>
          <w:color w:val="000000"/>
          <w:sz w:val="20"/>
          <w:szCs w:val="20"/>
        </w:rPr>
        <w:t>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8"/>
          <w:szCs w:val="28"/>
        </w:rPr>
        <w:t>выявить затруднения в педагогической практике;</w:t>
      </w:r>
    </w:p>
    <w:p>
      <w:pPr>
        <w:pStyle w:val="Normal"/>
        <w:shd w:fill="FFFFFF" w:val="clear"/>
        <w:spacing w:lineRule="atLeast" w:line="384"/>
        <w:ind w:left="480" w:hanging="0"/>
        <w:jc w:val="both"/>
        <w:rPr>
          <w:rFonts w:ascii="Arial" w:hAnsi="Arial" w:cs="Arial"/>
          <w:color w:val="222222"/>
        </w:rPr>
      </w:pPr>
      <w:r>
        <w:rPr>
          <w:rFonts w:cs="Arial" w:ascii="Wingdings" w:hAnsi="Wingdings"/>
          <w:color w:val="000000"/>
          <w:sz w:val="20"/>
          <w:szCs w:val="20"/>
        </w:rPr>
        <w:t>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8"/>
          <w:szCs w:val="28"/>
        </w:rPr>
        <w:t>формировать творческую индивидуальность молодого учителя;</w:t>
      </w:r>
    </w:p>
    <w:p>
      <w:pPr>
        <w:pStyle w:val="Normal"/>
        <w:shd w:fill="FFFFFF" w:val="clear"/>
        <w:spacing w:lineRule="atLeast" w:line="384"/>
        <w:ind w:left="480" w:hanging="0"/>
        <w:jc w:val="both"/>
        <w:rPr>
          <w:rFonts w:ascii="Arial" w:hAnsi="Arial" w:cs="Arial"/>
          <w:color w:val="222222"/>
        </w:rPr>
      </w:pPr>
      <w:r>
        <w:rPr>
          <w:rFonts w:cs="Arial" w:ascii="Wingdings" w:hAnsi="Wingdings"/>
          <w:color w:val="000000"/>
          <w:sz w:val="20"/>
          <w:szCs w:val="20"/>
        </w:rPr>
        <w:t>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8"/>
          <w:szCs w:val="28"/>
        </w:rPr>
        <w:t>создать условия для развития профессиональных навыков молодых педагогов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shd w:fill="FFFFFF" w:val="clear"/>
        <w:spacing w:lineRule="atLeast" w:line="384"/>
        <w:ind w:left="480" w:hanging="0"/>
        <w:jc w:val="both"/>
        <w:rPr>
          <w:rFonts w:ascii="Arial" w:hAnsi="Arial" w:cs="Arial"/>
          <w:color w:val="222222"/>
        </w:rPr>
      </w:pPr>
      <w:r>
        <w:rPr>
          <w:rFonts w:cs="Arial" w:ascii="Wingdings" w:hAnsi="Wingdings"/>
          <w:color w:val="000000"/>
          <w:sz w:val="20"/>
          <w:szCs w:val="20"/>
        </w:rPr>
        <w:t>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8"/>
          <w:szCs w:val="28"/>
        </w:rPr>
        <w:t>развивать потребности у молодых педагогов к профессиональному самосовершенствованию;</w:t>
      </w:r>
    </w:p>
    <w:p>
      <w:pPr>
        <w:pStyle w:val="Normal"/>
        <w:shd w:fill="FFFFFF" w:val="clear"/>
        <w:spacing w:lineRule="atLeast" w:line="384"/>
        <w:ind w:left="480" w:hanging="0"/>
        <w:jc w:val="both"/>
        <w:rPr>
          <w:rFonts w:ascii="Arial" w:hAnsi="Arial" w:cs="Arial"/>
          <w:color w:val="222222"/>
        </w:rPr>
      </w:pPr>
      <w:r>
        <w:rPr>
          <w:rFonts w:cs="Arial" w:ascii="Wingdings" w:hAnsi="Wingdings"/>
          <w:color w:val="000000"/>
          <w:sz w:val="20"/>
          <w:szCs w:val="20"/>
        </w:rPr>
        <w:t>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8"/>
          <w:szCs w:val="28"/>
        </w:rPr>
        <w:t>развивать навыки межпредметного и межшкольного сотрудничества. </w:t>
      </w:r>
    </w:p>
    <w:p>
      <w:pPr>
        <w:pStyle w:val="Normal"/>
        <w:shd w:fill="FFFFFF" w:val="clear"/>
        <w:spacing w:lineRule="atLeast" w:line="384"/>
        <w:ind w:left="480" w:hanging="0"/>
        <w:jc w:val="both"/>
        <w:rPr>
          <w:rFonts w:ascii="Arial" w:hAnsi="Arial" w:cs="Arial"/>
          <w:color w:val="222222"/>
        </w:rPr>
      </w:pPr>
      <w:r>
        <w:rPr>
          <w:b/>
          <w:bCs/>
          <w:color w:val="000000"/>
          <w:sz w:val="28"/>
          <w:szCs w:val="28"/>
        </w:rPr>
        <w:t>Основные направления работы:</w:t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 Консультативная методическая помощь</w:t>
      </w:r>
    </w:p>
    <w:p>
      <w:pPr>
        <w:pStyle w:val="Normal"/>
        <w:shd w:fill="FFFFFF" w:val="clear"/>
        <w:spacing w:lineRule="atLeast" w:line="384"/>
        <w:ind w:left="375" w:firstLine="51"/>
        <w:jc w:val="both"/>
        <w:rPr>
          <w:rFonts w:ascii="Arial" w:hAnsi="Arial" w:cs="Arial"/>
          <w:color w:val="222222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в разработке рабочих программ по предметам;</w:t>
      </w:r>
    </w:p>
    <w:p>
      <w:pPr>
        <w:pStyle w:val="Normal"/>
        <w:shd w:fill="FFFFFF" w:val="clear"/>
        <w:spacing w:lineRule="atLeast" w:line="384"/>
        <w:ind w:left="375" w:firstLine="51"/>
        <w:jc w:val="both"/>
        <w:rPr>
          <w:rFonts w:ascii="Arial" w:hAnsi="Arial" w:cs="Arial"/>
          <w:color w:val="222222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в составлении технологических карт уроков;</w:t>
      </w:r>
    </w:p>
    <w:p>
      <w:pPr>
        <w:pStyle w:val="Normal"/>
        <w:shd w:fill="FFFFFF" w:val="clear"/>
        <w:spacing w:lineRule="atLeast" w:line="384"/>
        <w:ind w:left="375" w:firstLine="51"/>
        <w:jc w:val="both"/>
        <w:rPr>
          <w:rFonts w:ascii="Arial" w:hAnsi="Arial" w:cs="Arial"/>
          <w:color w:val="222222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в планировании внеурочной деятельности и внеклассных мероприятий;</w:t>
      </w:r>
    </w:p>
    <w:p>
      <w:pPr>
        <w:pStyle w:val="Normal"/>
        <w:shd w:fill="FFFFFF" w:val="clear"/>
        <w:spacing w:lineRule="atLeast" w:line="384"/>
        <w:ind w:left="375" w:firstLine="51"/>
        <w:jc w:val="both"/>
        <w:rPr>
          <w:rFonts w:ascii="Arial" w:hAnsi="Arial" w:cs="Arial"/>
          <w:color w:val="222222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в умении проводить анализ и самоанализ мероприятий, уроков, внеурочных занятий;</w:t>
      </w:r>
    </w:p>
    <w:p>
      <w:pPr>
        <w:pStyle w:val="Normal"/>
        <w:shd w:fill="FFFFFF" w:val="clear"/>
        <w:spacing w:lineRule="atLeast" w:line="384"/>
        <w:ind w:left="375" w:firstLine="51"/>
        <w:jc w:val="both"/>
        <w:rPr>
          <w:rFonts w:ascii="Arial" w:hAnsi="Arial" w:cs="Arial"/>
          <w:color w:val="222222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в работе с документацией классного руководителя;</w:t>
      </w:r>
    </w:p>
    <w:p>
      <w:pPr>
        <w:pStyle w:val="Normal"/>
        <w:shd w:fill="FFFFFF" w:val="clear"/>
        <w:spacing w:lineRule="atLeast" w:line="384"/>
        <w:ind w:left="375" w:firstLine="51"/>
        <w:jc w:val="both"/>
        <w:rPr>
          <w:rFonts w:ascii="Arial" w:hAnsi="Arial" w:cs="Arial"/>
          <w:color w:val="222222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в работе с электронным журналом.</w:t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>2. Удовлетворение потребности молодых педагогов в непрерывном совершенствовании профессионального мастерства через:</w:t>
      </w:r>
    </w:p>
    <w:p>
      <w:pPr>
        <w:pStyle w:val="Normal"/>
        <w:shd w:fill="FFFFFF" w:val="clear"/>
        <w:spacing w:lineRule="atLeast" w:line="384"/>
        <w:ind w:left="375" w:hanging="0"/>
        <w:jc w:val="both"/>
        <w:rPr>
          <w:rFonts w:ascii="Arial" w:hAnsi="Arial" w:cs="Arial"/>
          <w:color w:val="222222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разработку авторских уроков, внеклассных мероприятий, внеурочных занятий;</w:t>
      </w:r>
    </w:p>
    <w:p>
      <w:pPr>
        <w:pStyle w:val="Normal"/>
        <w:shd w:fill="FFFFFF" w:val="clear"/>
        <w:spacing w:lineRule="atLeast" w:line="384"/>
        <w:ind w:left="375" w:hanging="0"/>
        <w:jc w:val="both"/>
        <w:rPr>
          <w:rFonts w:ascii="Arial" w:hAnsi="Arial" w:cs="Arial"/>
          <w:color w:val="222222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обеспечение курсовой подготовки, а также публикацию материалов в педагогических журналах, в том числе электронных;</w:t>
      </w:r>
    </w:p>
    <w:p>
      <w:pPr>
        <w:pStyle w:val="Normal"/>
        <w:shd w:fill="FFFFFF" w:val="clear"/>
        <w:spacing w:lineRule="atLeast" w:line="384"/>
        <w:ind w:left="375" w:hanging="0"/>
        <w:jc w:val="both"/>
        <w:rPr>
          <w:rFonts w:ascii="Arial" w:hAnsi="Arial" w:cs="Arial"/>
          <w:color w:val="222222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участие в конкурсах профессионального мастерства.</w:t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>3. Выявление методических, психологических проблем в учебном процессе у начинающих педагогов и содействие в разрешении данных трудностей, впоиске путей выхода из конфликтных ситуаций в ходе занятий и практикумов ШМУ.</w:t>
      </w:r>
    </w:p>
    <w:p>
      <w:pPr>
        <w:pStyle w:val="Normal"/>
        <w:shd w:fill="FFFFFF" w:val="clear"/>
        <w:spacing w:lineRule="atLeast" w:line="384"/>
        <w:ind w:firstLine="15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>4. Помощь молодым педагогам во внедрении современных подходов, эффективных технологий и педагогических практик в образовательный процесс:</w:t>
      </w:r>
    </w:p>
    <w:p>
      <w:pPr>
        <w:pStyle w:val="Normal"/>
        <w:shd w:fill="FFFFFF" w:val="clear"/>
        <w:spacing w:lineRule="atLeast" w:line="384"/>
        <w:ind w:left="375" w:hanging="0"/>
        <w:jc w:val="both"/>
        <w:rPr>
          <w:rFonts w:ascii="Arial" w:hAnsi="Arial" w:cs="Arial"/>
          <w:color w:val="222222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пропаганда педагогического опыта преподавателей через мастер-классы наставников для слушателей ШМУ;</w:t>
      </w:r>
    </w:p>
    <w:p>
      <w:pPr>
        <w:pStyle w:val="Normal"/>
        <w:shd w:fill="FFFFFF" w:val="clear"/>
        <w:spacing w:lineRule="atLeast" w:line="384"/>
        <w:ind w:left="375" w:hanging="0"/>
        <w:jc w:val="both"/>
        <w:rPr>
          <w:rFonts w:ascii="Arial" w:hAnsi="Arial" w:cs="Arial"/>
          <w:color w:val="222222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оказание помощи в совершенствовании знаний методики и педагогики (наставники, администрация школы);</w:t>
      </w:r>
    </w:p>
    <w:p>
      <w:pPr>
        <w:pStyle w:val="Normal"/>
        <w:shd w:fill="FFFFFF" w:val="clear"/>
        <w:spacing w:lineRule="atLeast" w:line="384"/>
        <w:ind w:left="375" w:hanging="0"/>
        <w:jc w:val="both"/>
        <w:rPr>
          <w:rFonts w:ascii="Arial" w:hAnsi="Arial" w:cs="Arial"/>
          <w:color w:val="222222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8"/>
          <w:szCs w:val="28"/>
        </w:rPr>
        <w:t>формирование навыков в проведении диагностики, самодиагностики, анализа и самоанализа урока, мероприятия.</w:t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color w:val="222222"/>
        </w:rPr>
      </w:pPr>
      <w:r>
        <w:rPr>
          <w:b/>
          <w:bCs/>
          <w:color w:val="000000"/>
          <w:sz w:val="28"/>
          <w:szCs w:val="28"/>
        </w:rPr>
        <w:t>Формы работы:</w:t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дивидуальные консультации;</w:t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сещение уроков;</w:t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стер-классы, семинары, открытые уроки;</w:t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еоретические выступления;</w:t>
      </w:r>
    </w:p>
    <w:p>
      <w:pPr>
        <w:pStyle w:val="Normal"/>
        <w:shd w:fill="FFFFFF" w:val="clear"/>
        <w:spacing w:lineRule="atLeast" w: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урсы повышения квалификации.</w:t>
      </w:r>
    </w:p>
    <w:p>
      <w:pPr>
        <w:pStyle w:val="Normal"/>
        <w:numPr>
          <w:ilvl w:val="0"/>
          <w:numId w:val="0"/>
        </w:numPr>
        <w:spacing w:before="0" w:after="45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33"/>
        <w:gridCol w:w="155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о-педагогическая деятельност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молодым специалистом на учебный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анкетирование с молодым специалистом на предмет выявления запросов, трудност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работы учреждения образования, деятельностью учебно-методического объедин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характеристики с оценкой работы молодого специалиста за весь период адаптац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Учебно-методическая дея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 документации по предме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мощь в составлении планирования работы молодого специалиста, календарно-тематического планирования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дготовка и отбор дидактического материала для уроков /зан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разработке планов-конспектов уроков/занятий по теме или отдельного урока/занятия, внеклассного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/занятий, внеклассных мероприятий и их последующий анали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методики преподавания и проведения внеклассных меро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на заседании ШМ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М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молодому специалисту в составлении отчета по итогам деятель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color w:val="FF0000"/>
          <w:sz w:val="28"/>
          <w:szCs w:val="28"/>
        </w:rPr>
      </w:pPr>
      <w:r>
        <w:rPr/>
        <w:t>Приложение 6</w:t>
      </w:r>
    </w:p>
    <w:p>
      <w:pPr>
        <w:pStyle w:val="Normal"/>
        <w:spacing w:lineRule="atLeast" w:line="240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</w:t>
      </w:r>
      <w:r>
        <w:rPr/>
        <w:t>к приказу от 31.08.2022 № 231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Л А Н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й работы школы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на 2022 – 2023</w:t>
      </w:r>
      <w:r>
        <w:rPr/>
        <w:t xml:space="preserve"> учебный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70"/>
        <w:gridCol w:w="277"/>
        <w:gridCol w:w="1381"/>
        <w:gridCol w:w="138"/>
        <w:gridCol w:w="138"/>
        <w:gridCol w:w="2069"/>
        <w:gridCol w:w="2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 проведени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районных М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 не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ие студии. Участие в заседании круглого стола «Современный урок по предмету «Физическая культура» в системе с внеурочной, внеклассной деятельностью и дополнительным образованием обучающихс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2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чик Н.В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тодической помощи руководителям школьных методических объединений  по планированию работы в 2022 -2023 учебном год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В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 не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с педкадрами в 2022-2023 учебном год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 нед.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В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контрольных рабо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нед.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да Ю.С.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предмет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 работы методического совета на 2022-2023 учебный го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нед.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В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ы молодого педагога (оказание методической помощи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Пылыпив Ю.Б.,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ШМО (обсуждение и утверждение планов работы школьных МО  на 2022-2023 учебный год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нед.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 М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изация н</w:t>
            </w:r>
            <w:r>
              <w:rPr>
                <w:sz w:val="28"/>
                <w:szCs w:val="28"/>
              </w:rPr>
              <w:t>аставничеств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нед.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В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едание методиче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ІI нед.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В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руглого стола «Гражданско-патриотическое воспитание обучающихся как инструмент противодействия попыткам фальсификации истории 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2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 Ю.С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цуля О.В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ой Школы молодого педагога «Ступеньки мастерства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Р.В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мищук М.С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Я.Р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сов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нед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руглого стола «Педагогические технологии, способствующие формированию УУД обучающихся в аспекте внедрения новых стандартов» для учителей физик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М.А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руглого стола «Формы и методы работы с одаренными детьми» для учителей географи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В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е для руководителей </w:t>
            </w:r>
            <w:r>
              <w:rPr>
                <w:bCs/>
                <w:sz w:val="28"/>
                <w:szCs w:val="28"/>
              </w:rPr>
              <w:t>общеобразовательных организаций «</w:t>
            </w:r>
            <w:r>
              <w:rPr>
                <w:sz w:val="28"/>
                <w:szCs w:val="28"/>
              </w:rPr>
              <w:t>Новая школа: обновление содержания образования и введение новых Государственных стандартов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районной Школы молодого педагога. T</w:t>
            </w:r>
            <w:r>
              <w:rPr>
                <w:sz w:val="28"/>
                <w:szCs w:val="28"/>
                <w:lang w:val="en-US"/>
              </w:rPr>
              <w:t>e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ilding</w:t>
            </w:r>
            <w:r>
              <w:rPr>
                <w:sz w:val="28"/>
                <w:szCs w:val="28"/>
              </w:rPr>
              <w:t xml:space="preserve"> (разновидность корпоративного мероприятия, направленного на улучшение сотрудничества внутри рабочего коллектива, создание сплоченной команды и повышение мотивации сотрудников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Я.Р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мищук М.С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Р.В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для заместителей директоров по УВР «Изменение содержания школьного образования как фактор повышения его качества в свете реализации Государственных образовательных стандартов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 Ю.С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семинаре-практикуме для заместителей директоров по воспитательной работе «Создание условий для успешности ребенка как цели комплексной модернизации дополнительного образования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ольчук Я.И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кады развивающих дисциплин и дополнительного образова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 нед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.Ю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Участие в районном конкурсе педагогического мастерства</w:t>
            </w:r>
            <w:r>
              <w:rPr>
                <w:sz w:val="28"/>
                <w:szCs w:val="28"/>
              </w:rPr>
              <w:t xml:space="preserve"> «Моя любимая педагогическая технология в действии» (из опыта учителя физики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, 20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М.А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конкурсе видеопрезентаций  «Я – учитель английского языка!» для молодых педагого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Р.В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 в научно-методической конференции «Инновационные технологии и качество преподавания химии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А.А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заседании круглого стола «Скрайбинг и веб-квест как инновационные образовательные технологии в условиях реализации ГОС» для учителей биологи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ра Н.В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еминаре-практикуме для заместителей директоров по воспитательной работе «Успешность ребенка как цель комплексной модернизации дополнительного образования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ольчук Я.И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кады классных руководителей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нед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В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ольчук Я.Й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атова Е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для заместителей директоров по УВР «Профильное обучение и предпрофильная подготовка школьников как фактор реализации их индивидуальных образовательных потребностей и повышения качества образования в свете реализации Государственных образовательных стандартов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 Ю.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Web- лаборатории «Создание образовательного пространства для самореализации учителя и обучающихся» (сайт)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 О.Ю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.яз.и лит-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еминаре-практикуме для заместителей директоров по воспитательной работе «Основные направления развития воспитания в образовательном учреждении» (совместно с кадровым резервом)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ольчук Я. И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А.Л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руглого стола «Психолого-педагогическое сопровождение детей с ОВЗ в образовательном учреждении «Навстречу друг к другу»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ярмарке педагогических идей «Использование познавательных заданий на уроках как средство повышения качества учебной деятельности младших школьников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2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Л.Н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</w:t>
            </w:r>
            <w:r>
              <w:rPr>
                <w:sz w:val="28"/>
                <w:szCs w:val="28"/>
              </w:rPr>
              <w:t xml:space="preserve"> семинаре для руководителей </w:t>
            </w:r>
            <w:r>
              <w:rPr>
                <w:bCs/>
                <w:sz w:val="28"/>
                <w:szCs w:val="28"/>
              </w:rPr>
              <w:t>общеобразовательных организаций «Строим школу социального успеха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йонном конкурсе «Мой интернет-ресурс», представление педагогической концепции «Я в образовании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, 202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Р.В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мищук М.С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Я.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 конкурсе на лучшую методическую разработку «Мой лучший урок» по начальной военной и медико-санитарной подготовке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2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учащихся в I и II этапах олимпиад по базовым дисциплинам, конкурсах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 нед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 Ю.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овод.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ых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 нед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кады гуманитарного направлен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 нед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В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 О.Ю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Лучший цифровой  урок» для учителей хими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Cs/>
                <w:sz w:val="28"/>
                <w:szCs w:val="28"/>
              </w:rPr>
              <w:t>Январь, 202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А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едагогическом онлайн-конкурсе видеопрезентаций педагогов-организаторов «Я выбираю творчество!» (игровые программы «Интерактивная перемена»)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, 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.Ю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 конкурсе методических разработок по предмету «Технология», «Технопарк педагогических идей»: «Урок», «Внеклассное мероприятие по технологии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, 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 педагогическом конкурсе «Лучший дистанционный урок» (для учителей информатики)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, 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мищук М.С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А.Л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руглого стола «Сопровождение профориентационной работы специалистами психологической службы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1.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астие в районном методическом конкурсе видеоурока русского языка в 5-8 классах «Думай, смотри и учись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1.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 О.Ю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.яз.и лит-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ие в районном  конкурсе «Методики преподавания и организация современного урока истории и обществознания» для учителей истори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1.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 Ю.С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цуля О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ие в районной выставке-фестивале творческих работ учителей изобразительного искусства «Единомышленники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, 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ольчук Я.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педмастерства для учителей начальных классов: создание видеоролика «Мой край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февраль, 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Л.Н., учителя нач.кл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ом «ассорти»: «Современные образовательные технологии в реализации ГОС: технология продуктивного чтения как основа формирования читательской культуры» для учителей начальных классов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, 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Л.Н., учителя нач.кл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Аттестация – мастерство и зрелость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ттес.уч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кады естественно-математических дисциплин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В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И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и «Системно-деятельностный подход в процессе обучения и воспитания творческой личности» для лиц, зачисленных в кадровый резерв на должность руководител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 Ю.С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учинге «Методические требования к современному уроку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Р.В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мищук М.С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Я.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Учитель здоровья» для учителей физической культуры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чик Н.В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Т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Моя лучшая творческая разработка - 2023» для учителей математик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И.В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мищук М.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по выполнению нормативов огневой подготовки (разборка-сборка АК, снаряжение магазина патронами, метание гранаты) для учителей ОБЖ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видеороликов «Мой звездный час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, 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няк И.В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цуля О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руглого стола «Музыкальное воспитание и формирование хоровой культуры школьников в массовой школе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ченко В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ой конференции «Активизация познавательной деятельности обучающихся для формирования естественно-научной грамотности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ом квесте «Эффективные методы работы с обучающимися по физике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М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их чтениях «Основы здорового образа жизни» для учителей предмета ОБЖ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ра Н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</w:t>
            </w:r>
            <w:r>
              <w:rPr>
                <w:sz w:val="28"/>
                <w:szCs w:val="28"/>
              </w:rPr>
              <w:t xml:space="preserve"> семинаре для руководителей </w:t>
            </w:r>
            <w:r>
              <w:rPr>
                <w:bCs/>
                <w:sz w:val="28"/>
                <w:szCs w:val="28"/>
              </w:rPr>
              <w:t>общеобразовательных организаций «</w:t>
            </w:r>
            <w:r>
              <w:rPr>
                <w:sz w:val="28"/>
                <w:szCs w:val="28"/>
                <w:shd w:fill="FFFFFF" w:val="clear"/>
              </w:rPr>
              <w:t>Новая школа: опыт работы с одаренными детьми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ы молодого учител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ыпив Ю.Б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очередной аттестации учителей школы и итоги курсовой переподготовк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кады начальных классов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нед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шниченко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Л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 работы учителей, которые аттестуются, коллегам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нед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методического 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ых МО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О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по стрельбе из пневматической винтовки среди учителей ОБЖ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, 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ра Н.В.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тодическом бенефисе «Педагогическое мастерство.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качество и кейсы (для аттестующихся учителей) 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т, 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.педагоги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руглого стола «Краеведческая мозаика: сохраняя прошлое, создаем будущее, воспитываем гражданина» для учителей русского язык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 О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.яз. и лит-ры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3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В.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олодого педагог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нед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ылыпив Ю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8"/>
                <w:szCs w:val="28"/>
              </w:rPr>
              <w:t>Участие в фестивале методических разработок уроков и внеклассных мероприятий «Методическая мозаика» для учителей биологи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 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ра Н.В.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руглого стола для социальных педагогов « Социальная защита обучающихся, их развитие, воспитание и образование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Я.Р.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частие в семинаре для зам.директоров по ВР «Социальное партнерство для достижения общественно значимых результатов в дополнительном образовании обучающихся в рамках реализации Государственных образовательных стандартов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ольчук Я.И.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частие в семинаре для зам.директоров по УВР «Механизмы достижения современного качественного образования как ресурса инновационного развития школы и укрепления ее кункурентоспособности в рамках реализации Государственных образовательных стандартов» (совместное занятие с кадровым резервом)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да Ю.С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няк И.В.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и «Механизмы достижения современного качественного образования как ресурса инновационного развития школы и укрепления ее конкурентоспособности в рамках реализации Государственных образовательных стандартов» для лиц, зачисленных в кадровый резерв на должность руководител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 Ю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В.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ом Слете молодых педагогов «Идея. Поиск. Вдохновение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4.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Р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мищук М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Я.Р.</w:t>
            </w:r>
          </w:p>
        </w:tc>
      </w:tr>
      <w:tr>
        <w:trPr>
          <w:trHeight w:val="37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FontStyle33"/>
                <w:b/>
                <w:sz w:val="28"/>
                <w:szCs w:val="28"/>
              </w:rPr>
              <w:t>Май</w:t>
            </w:r>
          </w:p>
        </w:tc>
      </w:tr>
      <w:tr>
        <w:trPr>
          <w:trHeight w:val="4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ьных методических объединений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нед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руглого стола «Развитие педагогического мастерства учителя изобразительного искусства в контексте реализации новых ФГОСТ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ольчук Я.И.</w:t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</w:t>
            </w:r>
            <w:r>
              <w:rPr>
                <w:sz w:val="28"/>
                <w:szCs w:val="28"/>
              </w:rPr>
              <w:t xml:space="preserve"> семинаре для руководителей </w:t>
            </w:r>
            <w:r>
              <w:rPr>
                <w:bCs/>
                <w:sz w:val="28"/>
                <w:szCs w:val="28"/>
              </w:rPr>
              <w:t>общеобразовательных организаций «Саморегуляция – основа психологического здоровья педагога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7</w:t>
      </w:r>
    </w:p>
    <w:p>
      <w:pPr>
        <w:pStyle w:val="Normal"/>
        <w:spacing w:lineRule="atLeast" w:line="240"/>
        <w:jc w:val="right"/>
        <w:rPr/>
      </w:pPr>
      <w:r>
        <w:rPr/>
        <w:t>к приказу от 31.08.2022 № 231</w:t>
      </w:r>
    </w:p>
    <w:p>
      <w:pPr>
        <w:pStyle w:val="Normal"/>
        <w:spacing w:lineRule="atLeast" w:line="240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</w:t>
      </w:r>
      <w:r>
        <w:rPr>
          <w:color w:val="FF0000"/>
        </w:rPr>
        <w:tab/>
        <w:tab/>
        <w:tab/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ЕТОДИЧЕСКОГО КАБИНЕТ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НА 2022– 20</w:t>
      </w:r>
      <w:r>
        <w:rPr>
          <w:b/>
          <w:bCs/>
          <w:sz w:val="28"/>
          <w:szCs w:val="28"/>
          <w:lang w:val="uk-UA"/>
        </w:rPr>
        <w:t>23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788"/>
        <w:gridCol w:w="1991"/>
        <w:gridCol w:w="15"/>
        <w:gridCol w:w="57"/>
        <w:gridCol w:w="2221"/>
      </w:tblGrid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Меры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рок выполнения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04" w:type="dxa"/>
            <w:gridSpan w:val="6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І. Организационная работа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утвердить </w:t>
            </w:r>
            <w:r>
              <w:rPr>
                <w:sz w:val="28"/>
                <w:szCs w:val="28"/>
                <w:shd w:fill="FFFFFF" w:val="clear"/>
              </w:rPr>
              <w:t xml:space="preserve">план работы методического кабинета 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обновить информационные выставки новыми пособиями, методическими материалами 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февраль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картотеку методической, педагогической, информационной  литературой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  <w:br/>
              <w:t>в течение год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имать участие в подготовке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вопросов  к педсоветам 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Обсуждать и определять основные направления </w:t>
            </w:r>
            <w:r>
              <w:rPr>
                <w:sz w:val="28"/>
                <w:szCs w:val="28"/>
                <w:shd w:fill="FFFFFF" w:val="clear"/>
              </w:rPr>
              <w:t>работы</w:t>
            </w:r>
            <w:r>
              <w:rPr>
                <w:sz w:val="28"/>
                <w:szCs w:val="28"/>
              </w:rPr>
              <w:t xml:space="preserve"> методических объединений 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 директора по ВР, руководители МО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обновить информационные стенды: 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« Методическая работа», «Школа молодого учителя»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9704" w:type="dxa"/>
            <w:gridSpan w:val="6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ІІ. Работа по повышению, усовершенствованию педагогического мастерства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Следить за своевременным прохождением курсов повышения квалификации педработниками ( по отдельному плану) 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Организация и проведения педагогических советов, круглых столов, предметных Декад 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 директора по УВР, ВР и руководители МО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ндивидуальные консультации с молодыми специалистами 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р</w:t>
            </w:r>
            <w:r>
              <w:rPr>
                <w:sz w:val="28"/>
                <w:szCs w:val="28"/>
                <w:lang w:val="en-US"/>
              </w:rPr>
              <w:t>/м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 директора по УВР, ВР и руководители МО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районных  семинаров 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, учителя – предметник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помощь учителям в проведении открытых  уроков, внеклассных мероприятий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ктябрь - апрель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 директора по УВР, ВР и руководители МО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  <w:shd w:fill="FFFFFF" w:val="clear"/>
              </w:rPr>
              <w:t>работы</w:t>
            </w:r>
            <w:r>
              <w:rPr>
                <w:sz w:val="28"/>
                <w:szCs w:val="28"/>
              </w:rPr>
              <w:t xml:space="preserve"> и подготовка отчетов работников, которые аттестуются 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ктябрь-март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учителей с целью предоставления методической помощи и изучение положительного опыта,  уровня педагогического мастерства 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я мониторинга уровня педагогического мастерства учителей  путем наблюдений, тестирование, срезов знаний учеников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;</w:t>
            </w:r>
          </w:p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Предоставлять помощь учителям в организации и проведении олимпиад,  предметных Декад, конкурсов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директора по УВР, ВР и руководители МО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Проводить анализ мониторинга уровня знаний учеников с целью поисков путей устранения пробелов в знаниях учеников и разработки учителями конкретных мер в этой работе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екабрь – май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Зам.директора по УВР, руководители МО </w:t>
            </w:r>
          </w:p>
        </w:tc>
      </w:tr>
      <w:tr>
        <w:trPr/>
        <w:tc>
          <w:tcPr>
            <w:tcW w:w="9704" w:type="dxa"/>
            <w:gridSpan w:val="6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ІІІ . Работа по изучению, обобщению и распространению перспективного педагогического опыта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посещение уроков учителями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Зам.директора по УВР, руководители 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 xml:space="preserve">МО 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Изучать и обобщать опыт учителей, которые аттестуются в 2022 – 20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 xml:space="preserve"> учебном году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ктябрь - апрель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 директора по  УВР, руководители МО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ворческие отчеты руководителей  МО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704" w:type="dxa"/>
            <w:gridSpan w:val="6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7500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ІV. Работа по научно-педагогической, технической информаци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новых материалов периодической печати 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базы данных разных тематик 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активных форм и методов организации учебно-воспитательного процесса 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Зам. директора по УВР, ВР и руководители МО. </w:t>
            </w:r>
          </w:p>
        </w:tc>
      </w:tr>
    </w:tbl>
    <w:p>
      <w:pPr>
        <w:pStyle w:val="Normal"/>
        <w:ind w:hanging="540"/>
        <w:jc w:val="right"/>
        <w:rPr/>
      </w:pPr>
      <w:r>
        <w:rPr/>
      </w:r>
    </w:p>
    <w:p>
      <w:pPr>
        <w:pStyle w:val="Normal"/>
        <w:ind w:hanging="540"/>
        <w:jc w:val="right"/>
        <w:rPr/>
      </w:pPr>
      <w:r>
        <w:rPr/>
      </w:r>
    </w:p>
    <w:p>
      <w:pPr>
        <w:pStyle w:val="Normal"/>
        <w:ind w:hanging="540"/>
        <w:jc w:val="right"/>
        <w:rPr/>
      </w:pPr>
      <w:r>
        <w:rPr/>
      </w:r>
    </w:p>
    <w:p>
      <w:pPr>
        <w:pStyle w:val="Normal"/>
        <w:ind w:hanging="540"/>
        <w:jc w:val="right"/>
        <w:rPr/>
      </w:pPr>
      <w:r>
        <w:rPr/>
      </w:r>
    </w:p>
    <w:p>
      <w:pPr>
        <w:pStyle w:val="Normal"/>
        <w:ind w:hanging="540"/>
        <w:jc w:val="right"/>
        <w:rPr/>
      </w:pPr>
      <w:r>
        <w:rPr/>
        <w:t xml:space="preserve">Приложение 8 </w:t>
      </w:r>
    </w:p>
    <w:p>
      <w:pPr>
        <w:pStyle w:val="Normal"/>
        <w:spacing w:lineRule="atLeast" w:line="240"/>
        <w:jc w:val="right"/>
        <w:rPr/>
      </w:pPr>
      <w:r>
        <w:rPr/>
        <w:t>к приказу от 31.08.2022 № 231</w:t>
      </w:r>
    </w:p>
    <w:p>
      <w:pPr>
        <w:pStyle w:val="Normal"/>
        <w:spacing w:lineRule="atLeast" w:line="240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</w:t>
      </w:r>
      <w:r>
        <w:rPr>
          <w:color w:val="FF0000"/>
        </w:rPr>
        <w:tab/>
        <w:tab/>
        <w:tab/>
      </w:r>
    </w:p>
    <w:p>
      <w:pPr>
        <w:pStyle w:val="Normal"/>
        <w:ind w:right="140" w:hanging="540"/>
        <w:jc w:val="center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ind w:right="140" w:hanging="540"/>
        <w:jc w:val="center"/>
        <w:rPr>
          <w:b/>
          <w:b/>
        </w:rPr>
      </w:pPr>
      <w:r>
        <w:rPr>
          <w:b/>
        </w:rPr>
        <w:t>ПРОВЕДЕНИЯ ПЕДАГОГИЧЕСКИХ ПРЕДМЕТНЫХ КОНКУРСОВ НА 2022-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23"/>
        <w:gridCol w:w="1985"/>
        <w:gridCol w:w="3402"/>
        <w:gridCol w:w="21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оябрь, 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йонный конкур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едагогического мастерства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«Моя любимая педагогическая технология в действии» (</w:t>
            </w:r>
            <w:r>
              <w:rPr>
                <w:rFonts w:eastAsia="Calibri"/>
                <w:sz w:val="28"/>
                <w:szCs w:val="28"/>
              </w:rPr>
              <w:t>из опыта учителя физ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енко М.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Октябрь-Ноябрь,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английского 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видеопрезентаций</w:t>
            </w:r>
            <w:r>
              <w:rPr>
                <w:rFonts w:eastAsia="Calibri"/>
                <w:b/>
                <w:sz w:val="28"/>
                <w:szCs w:val="28"/>
              </w:rPr>
              <w:t xml:space="preserve">для молодых учителей </w:t>
            </w:r>
            <w:r>
              <w:rPr>
                <w:rFonts w:eastAsia="Calibri"/>
                <w:sz w:val="28"/>
                <w:szCs w:val="28"/>
              </w:rPr>
              <w:t>«Я – учитель английского язык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омова Р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уняк И.В.</w:t>
            </w:r>
          </w:p>
        </w:tc>
      </w:tr>
      <w:tr>
        <w:trPr>
          <w:trHeight w:val="13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Ноябрь-декабрь,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НВП/М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конкурс на лучшую методическую разработку «Мой лучший урок» по начальной военной и медико-санитарной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- февраль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конкурс  педмастерства для учителей начальных классов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здание видеоролика «Мой край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шин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ченко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ылыпив Ю.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ченко В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пакова А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ут И.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Январь, 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конкурс для учителей химии «Лучший цифровой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целуева А.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Январь, 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предмета «Технолог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конкурс методических разработок по предмету «Технология» «Технопарк педагогичских идей»: «Урок», «Внеклассное  мероприятие по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,  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едагоги - организа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педагогический онлайн-конкурс видеопрезентаций педагогов-организаторов «Я выбираю творчество!» (игровые программы «Интерактивная перемена»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317" w:leader="none"/>
                <w:tab w:val="left" w:pos="567" w:leader="none"/>
                <w:tab w:val="left" w:pos="1451" w:leader="none"/>
                <w:tab w:val="left" w:pos="1627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менко А.Ю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Январь, 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чителя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педагогический конкурс «Лучший дистанционный урок» (для учителей информа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мищук М.С.,</w:t>
            </w:r>
          </w:p>
          <w:p>
            <w:pPr>
              <w:pStyle w:val="Normal"/>
              <w:ind w:hanging="1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иенко А.Л.</w:t>
            </w:r>
          </w:p>
          <w:p>
            <w:pPr>
              <w:pStyle w:val="Normal"/>
              <w:ind w:hanging="1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</w:t>
            </w:r>
            <w:r>
              <w:rPr>
                <w:rFonts w:eastAsia="Calibri"/>
                <w:b/>
                <w:sz w:val="28"/>
                <w:szCs w:val="28"/>
              </w:rPr>
              <w:t xml:space="preserve">методический конкурс </w:t>
            </w:r>
            <w:r>
              <w:rPr>
                <w:rFonts w:eastAsia="Calibri"/>
                <w:sz w:val="28"/>
                <w:szCs w:val="28"/>
              </w:rPr>
              <w:t>видео-урока русского языка в 5-8  классах «Думай, смотри и учи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Январь, 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Учителя изобразительного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Районная  выставка - фестиваль творческих работ учителей изобразительного искусства «Единомышленн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игольчук Я.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  конкурс для учителей истории «Методики преподавания и организация современного урока истории и обществозн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года Ю.С.,</w:t>
            </w:r>
          </w:p>
          <w:p>
            <w:pPr>
              <w:pStyle w:val="Normal"/>
              <w:ind w:hanging="4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цуля О.В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евраль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 конкурс</w:t>
            </w:r>
            <w:r>
              <w:rPr>
                <w:sz w:val="28"/>
                <w:szCs w:val="28"/>
              </w:rPr>
              <w:t xml:space="preserve"> для учителей физической культуры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Учитель здоровь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врильчик Н.В.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Т.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евраль-Март, 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йонный  к</w:t>
            </w:r>
            <w:r>
              <w:rPr>
                <w:sz w:val="28"/>
                <w:szCs w:val="28"/>
              </w:rPr>
              <w:t>онкурс видеороликов «Мой звёздный ч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омова Р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уняк И.В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евраль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к</w:t>
            </w:r>
            <w:r>
              <w:rPr>
                <w:bCs/>
                <w:sz w:val="28"/>
                <w:szCs w:val="28"/>
              </w:rPr>
              <w:t>онкурс «Моя лучшая творческая разработка – 2023» для учителей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мищук М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анова И.В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ля учителей ОБЖ по выполнению нормативов огневой подготовки (разборка-сборка АК, снаряжение магазина патронами, метание гран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цура Н.В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рт, 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реди учителей  ОБЖ  по стрельбе из пневматической вин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цура Н.В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Март – апрель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Учителя француз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йонный педагогический конкурс 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 «Друзья французского язык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 методических разработок уроков и внеклассных мероприятий  «Методическая мозаика» (</w:t>
            </w:r>
            <w:r>
              <w:rPr>
                <w:sz w:val="28"/>
                <w:szCs w:val="28"/>
              </w:rPr>
              <w:t>Сеть Интернет, веб-сайт 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цура Н.В.</w:t>
            </w:r>
          </w:p>
        </w:tc>
      </w:tr>
    </w:tbl>
    <w:p>
      <w:pPr>
        <w:pStyle w:val="Normal"/>
        <w:ind w:hanging="540"/>
        <w:jc w:val="right"/>
        <w:rPr/>
      </w:pPr>
      <w:r>
        <w:rPr/>
      </w:r>
    </w:p>
    <w:p>
      <w:pPr>
        <w:pStyle w:val="Normal"/>
        <w:ind w:hanging="5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54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ПРОВЕДЕНИЯ  КОНФЕР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РУГЛЫХ СТОЛОВ ДЛЯ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242"/>
        <w:gridCol w:w="3489"/>
        <w:gridCol w:w="210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участник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конкур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29.08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-предметни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густовские студии 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«Реализация государственной политики в сфере образования Кировского  района г. Донецка  в контексте основных стратегических ориентиров: достижения, проблемы, перспектив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8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4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Августовские студии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4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Круглый стол </w:t>
            </w: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 «Современный урок по предмету «Физическая культура» в системе с внеурочной, внеклассной деятельностью и дополнительным образованием обучающихс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врильчик Н.В., </w:t>
            </w:r>
          </w:p>
          <w:p>
            <w:pPr>
              <w:pStyle w:val="Normal"/>
              <w:ind w:left="34" w:hanging="3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Т.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9. 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теля истории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лый стол «Гражданско – патриотическое воспитание обучающихся как инструмент противодействия попыткам фальсификации истори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года Ю.С.,</w:t>
            </w:r>
          </w:p>
          <w:p>
            <w:pPr>
              <w:pStyle w:val="Normal"/>
              <w:ind w:left="34" w:hanging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цуля О.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Октябрь, 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физи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лый стол «Педагогические технологии, способствующие формированию УУД обучающихся в аспекте внедрения новых стандарто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енко М.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Октябрь, 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географ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учителей географ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и методы работы с одаренными детьм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Т.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 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хим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о – методическая конференция для учителей химии «Инновационные технологии и качество преподавания хими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целуева А.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sz w:val="28"/>
                <w:szCs w:val="28"/>
              </w:rPr>
              <w:t>Ноябрь,  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теля биологии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</w:rPr>
              <w:t>Методический диалог (круглый стол) «</w:t>
            </w:r>
            <w:r>
              <w:rPr>
                <w:sz w:val="28"/>
                <w:szCs w:val="28"/>
              </w:rPr>
              <w:t>Скрайбинг и веб-квест как инновационные образовательные технологии в условиях реализации ГО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Яцура Н.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, 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французского язы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лый стол «Современный французский язык и инновационные технологии его преподава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, 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марка педагогических идей «Использование познавательных заданий на уроках как средство повышения качества учебной деятельности младших школьнико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Л.Н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iCs/>
                <w:spacing w:val="-4"/>
                <w:sz w:val="28"/>
                <w:szCs w:val="28"/>
              </w:rPr>
              <w:t>08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Web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лаборатор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оздание  образовательного пространства для самореализации учителя и обучающихся</w:t>
            </w:r>
            <w:r>
              <w:rPr>
                <w:sz w:val="28"/>
                <w:szCs w:val="28"/>
              </w:rPr>
              <w:t>» (сай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 О.Ю.,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2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дагоги-психологи/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ый стол «Психолого-педагогическое сопровождение детей с ОВЗ в образовательном учреждении «На встречу друг к другу»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, 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ое «ассорти» «Современные образовательные технологии в реализации ГОС: технология продуктивного чтения как основа формирования читательской культур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 О.Ю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1.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-психологи/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лый стол для специалистов психологической службы «Сопровождение профориентационной работы специалистами психологической служб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музыкального искусст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углый стол   "Музыкальное воспитание и формирование хоровой культуры школьников в массовой школ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ченко В.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географ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айонная конференция «Активизация познавательной деятельности обучающихся для формирования естественно-научной грамотност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Т.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физи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дагогический квест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Эффективные методы работы с обучающимися по физик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енко М.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2.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ОБ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для учителей  предмета «Основы безопасности жизнедеятельности» «Основы здорового образа жизн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цуля О.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 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ителя биолог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тодический бенефис «Педагогическое мастерство. </w:t>
            </w:r>
            <w:r>
              <w:rPr>
                <w:rFonts w:eastAsia="Calibri"/>
                <w:sz w:val="28"/>
                <w:szCs w:val="28"/>
                <w:lang w:val="en-US"/>
              </w:rPr>
              <w:t>PRO</w:t>
            </w:r>
            <w:r>
              <w:rPr>
                <w:rFonts w:eastAsia="Calibri"/>
                <w:sz w:val="28"/>
                <w:szCs w:val="28"/>
              </w:rPr>
              <w:t xml:space="preserve"> качества и кейсы (для аттестующихся учителей)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цура Н.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.03.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Круглый  стол «Краеведческая мозаика: сохраняя прошлое, создаём будущее, воспитываем гражданин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 О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04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е педагог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лый стол для социальных педагогов « Социальная защита обучающихся, их развитие, воспитание и образовани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хоменко Я.Р.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,  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ИЗ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  <w:r>
              <w:rPr>
                <w:rFonts w:eastAsia="Calibri"/>
                <w:sz w:val="28"/>
                <w:szCs w:val="28"/>
              </w:rPr>
              <w:t xml:space="preserve"> «Развитие педагогического мастерства учителя изобразительного искусства в контексте реализации новых ФГОС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гольчук Я.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54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540"/>
        <w:jc w:val="right"/>
        <w:rPr/>
      </w:pPr>
      <w:r>
        <w:rPr>
          <w:rFonts w:eastAsia="Times New Roman"/>
          <w:b/>
        </w:rPr>
        <w:t xml:space="preserve"> </w:t>
      </w:r>
      <w:r>
        <w:rPr/>
        <w:t xml:space="preserve">Приложение 9 </w:t>
      </w:r>
    </w:p>
    <w:p>
      <w:pPr>
        <w:pStyle w:val="Normal"/>
        <w:spacing w:lineRule="atLeast" w:line="240"/>
        <w:jc w:val="right"/>
        <w:rPr/>
      </w:pPr>
      <w:r>
        <w:rPr/>
        <w:t>к приказу от 31.08.2022 № 231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РОВЕДЕНИЯ УЧЕНИЧЕСКИХ  КОНКУРСОВ И КОНФЕРЕНЦИЙ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</w:rPr>
        <w:t>НА 2022-2023 УЧЕБНЫЙ ГОД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3402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м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Calibri"/>
                <w:bCs/>
                <w:iCs/>
                <w:spacing w:val="-4"/>
                <w:sz w:val="28"/>
                <w:szCs w:val="28"/>
              </w:rPr>
              <w:t>Октябрь  2022 –</w:t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bCs/>
                <w:i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iCs/>
                <w:spacing w:val="-4"/>
                <w:sz w:val="28"/>
                <w:szCs w:val="28"/>
              </w:rPr>
              <w:t>март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 жизнедея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районный конкурс для учащихся «Мой гер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Яцура Н.В.</w:t>
            </w:r>
            <w:r>
              <w:rPr>
                <w:rFonts w:eastAsia="Calibri"/>
                <w:bCs/>
                <w:iCs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алая олимпиада «Байтик» ко Дню Информатики 4 декабря по программам </w:t>
            </w:r>
            <w:r>
              <w:rPr>
                <w:rFonts w:eastAsia="Calibri"/>
                <w:sz w:val="28"/>
                <w:szCs w:val="28"/>
                <w:lang w:val="en-US"/>
              </w:rPr>
              <w:t>Paint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en-US"/>
              </w:rPr>
              <w:t>PowerPoint</w:t>
            </w:r>
            <w:r>
              <w:rPr>
                <w:rFonts w:eastAsia="Calibri"/>
                <w:sz w:val="28"/>
                <w:szCs w:val="28"/>
              </w:rPr>
              <w:t xml:space="preserve"> для 5-6 классов (за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мищук М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иенко А.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,  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глийский 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ченический конкурс видеорекламы на английском языке со слоганом «L</w:t>
            </w:r>
            <w:r>
              <w:rPr>
                <w:sz w:val="28"/>
                <w:szCs w:val="28"/>
                <w:lang w:val="en-US"/>
              </w:rPr>
              <w:t>ea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омова Р.В.,</w:t>
            </w:r>
          </w:p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уняк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Январь, 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Районный конкурс исследовательских и проектных работ «Наша наука - 20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енко М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евраль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  <w:r>
              <w:rPr>
                <w:rFonts w:eastAsia="Calibri"/>
                <w:sz w:val="28"/>
                <w:szCs w:val="28"/>
              </w:rPr>
              <w:t xml:space="preserve">  конкурс для учащихся 7 – 8 классов «Парад  прое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евраль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еническое  самоуправл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айонный</w:t>
            </w:r>
            <w:r>
              <w:rPr>
                <w:rFonts w:eastAsia="Calibri"/>
                <w:sz w:val="28"/>
                <w:szCs w:val="28"/>
              </w:rPr>
              <w:t xml:space="preserve"> конкурс лидеров ученического самоуправления «Лидер го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лименко А.Ю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  <w:r>
              <w:rPr>
                <w:rFonts w:eastAsia="Calibri"/>
                <w:sz w:val="28"/>
                <w:szCs w:val="28"/>
              </w:rPr>
              <w:t xml:space="preserve"> онлайн конкурс для учащихся по химии «Самый ум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целуева А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</w:t>
            </w:r>
            <w:r>
              <w:rPr>
                <w:rFonts w:eastAsia="Calibri"/>
                <w:sz w:val="28"/>
                <w:szCs w:val="28"/>
              </w:rPr>
              <w:t xml:space="preserve">  конкурс ораторского искусства  «Заговори, чтобы я тебя увид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года О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о А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абухова В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лявк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мат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рожная Я.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з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творческих работ учащихся школ района «Радуга детства-2023»  Онлайн, сеть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гольчук Я.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Март-</w:t>
            </w:r>
          </w:p>
          <w:p>
            <w:pPr>
              <w:pStyle w:val="Normal"/>
              <w:ind w:right="-12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Апрель, 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ченический конкурс «Стань звездой» (лучшее исполнение поэтического или музыкального произведения на английском язы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омова Р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уняк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Март-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Апрель, 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йонный</w:t>
            </w:r>
            <w:r>
              <w:rPr>
                <w:rFonts w:eastAsia="Calibri"/>
                <w:sz w:val="28"/>
                <w:szCs w:val="28"/>
              </w:rPr>
              <w:t xml:space="preserve"> конкурс мультимедийных презентаций «Мир вокруг 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мищук М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иенко А.Л.</w:t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ПРОВЕДЕНИЯ   КОНФЕРЕНЦИЙ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36"/>
        <w:gridCol w:w="2201"/>
        <w:gridCol w:w="2126"/>
      </w:tblGrid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ферен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 20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Районная ученическая онлайн-конференция «Ученическое самоуправление: итоги, перспектив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.Ю.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sz w:val="28"/>
                <w:szCs w:val="28"/>
              </w:rPr>
              <w:t>Ноябрь, 20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конференция «Защита населения ДНР от опасных и чрезвычайных ситуаци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ра Н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ученическая научно-практическая конференция  «Донбасс – ЭКО» - 20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ученическая научно-практическая конференция «Шаг в будущее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мищук М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.03.20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йонная конференция учащихся старших классов  «Время как сюжет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Русский язык, 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года О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о А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абухова В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для учащихся   «Углеводородное сырье –фактор развития цивилизации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целуева А.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ученическая конференция   «Познаем. Исследуем. Совершенствуемс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научно-практическая конференция для учащихся  «Наша наука – 2022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енко М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sectPr>
      <w:type w:val="continuous"/>
      <w:pgSz w:w="11906" w:h="16838"/>
      <w:pgMar w:left="1701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Calibri" w:hAnsi="Calibri" w:eastAsia="Times New Roman" w:cs="Times New Roman"/>
    </w:rPr>
  </w:style>
  <w:style w:type="character" w:styleId="WW8Num20z4">
    <w:name w:val="WW8Num20z4"/>
    <w:qFormat/>
    <w:rPr>
      <w:rFonts w:cs="Times New Roman"/>
      <w:b/>
      <w:i/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sz w:val="28"/>
      <w:u w:val="single"/>
      <w:lang w:val="uk-UA"/>
    </w:rPr>
  </w:style>
  <w:style w:type="character" w:styleId="Style17">
    <w:name w:val="Подзаголовок Знак"/>
    <w:qFormat/>
    <w:rPr>
      <w:rFonts w:ascii="Calibri" w:hAnsi="Calibri" w:cs="Calibri"/>
      <w:b/>
      <w:lang w:val="uk-UA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23">
    <w:name w:val="c23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tyle22">
    <w:name w:val="Без интервала"/>
    <w:basedOn w:val="Normal"/>
    <w:qFormat/>
    <w:pPr/>
    <w:rPr>
      <w:rFonts w:eastAsia="Calibri"/>
      <w:szCs w:val="32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b/>
      <w:sz w:val="20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3" w:before="480" w:after="30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Пользователь</dc:creator>
  <dc:description/>
  <cp:keywords/>
  <dc:language>en-US</dc:language>
  <cp:lastModifiedBy>Татьяна</cp:lastModifiedBy>
  <cp:lastPrinted>2022-12-01T11:39:00Z</cp:lastPrinted>
  <dcterms:modified xsi:type="dcterms:W3CDTF">2023-05-26T07:04:00Z</dcterms:modified>
  <cp:revision>176</cp:revision>
  <dc:subject/>
  <dc:title/>
</cp:coreProperties>
</file>