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противотуберкулёзный диспансер г.Донецка МЗ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центр здоровья г.Донец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уберкулёз и его профилакти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в помощь учит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уберкулёз - это инфекционное заболевание, вызываемое микобактерией туберкулёза, которую также называют палочкой или бациллой К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личительным свойством микобактерии туберкулёза является её устойчивость во внешней среде. Она может сохранять жизнеспособность при воздействии различных физических и химических агентов, устойчива к действию кислот, спиртов,                            к высушиванию и нагреванию. Во внешней среде она может оставаться жизнеспособной до полугода, а в составе мельчайших частиц пыли на различных предметах (мебели, книгах, посуде, постельном белье, полотенце, полу, стенах и пр.) может сохранять свои свойства в течение нескольких недель и даже месяцев; до  нескольких месяцев сохраняются в молочных продуктах, полученных от больных туберкулёзом коров. Солнечный свет и особенно ультрафиолетовые лучи, губительны для микобактер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туберкулёзной инфекции являются больные люди и животные, выделяющие во внешнюю среду микобактерии туберкулёза. По степени эпидемиологической опасности источники микобактерии туберкулёза неравнозначны. Основную наиболее опасную для окружающих и многочисленную категорию источников инфекции составляют люди, больные активным туберкулёзом органов дыхания, у которых выделение возбудителя установлено любым из обязательных при обследовании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ти передачи туберкулёза различ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ущие пути передачи  - воздушно-капельный (при кашле, разговоре, чихании) и воздушно-пыл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 заражение алиментарным (пищевым) путём при употреблении в пищу термически плохо обработанного молока или мяса, полученного от больного туберкулёзом крупного рогатого ск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ет место и контактно-бытовой путь заражения (через вещи, которыми пользовался боль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беркулёз чаще поражает лёгкие, но заболевание может возникнуть в любом органе. Встречается туберкулезное поражение лимфатической системы, костей, суставов, мочеполовых органов, кожи, глаз, нервной системы, кишечни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инфицированность населения микобактерией туберкулёза достигает 80-90%. Как правило, инфицирование происходит в детском и юношеском возрасте. Небольшое количество возбудителей проникает в лёгкие, но защитные клетки организма человека поглощают туберкулёзные бактерии, они становятся неактивными и находятся под контролем иммун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ицированные микобактерией туберкулёза люди не являются источником инфекции и не распространяют туберкулёз. У них нет симптомов заболевания. Они не нуждаются в лечении. Рентгеновский снимок и анализ мокроты в норме, туберкулиновая проба Манту обычно положи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числа инфицированных только 5-10% людей заболевают туберкулёзом в течение всей жизни. Происходит это в основном у людей с ослабленной иммунной системо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ледствие заболеваний:</w:t>
      </w:r>
      <w:r>
        <w:rPr>
          <w:rFonts w:cs="Times New Roman" w:ascii="Times New Roman" w:hAnsi="Times New Roman"/>
          <w:sz w:val="24"/>
          <w:szCs w:val="24"/>
        </w:rPr>
        <w:t xml:space="preserve"> ВИЧ-инфицированные, больные сахарным диабетом, люди, принимающие препараты, подавляющие иммунную систему - прежде всего при лечении онкологических заболеваний и др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-за чрезмерных перегрузок и истощения организма:</w:t>
      </w:r>
      <w:r>
        <w:rPr>
          <w:rFonts w:cs="Times New Roman" w:ascii="Times New Roman" w:hAnsi="Times New Roman"/>
          <w:sz w:val="24"/>
          <w:szCs w:val="24"/>
        </w:rPr>
        <w:t xml:space="preserve"> при недостаточном питании, резком снижении веса при низкокалорийных диетах, злоупотреблении алкоголем, табакокурение, потребление наркотиков, постоянных стрессах, чрезмерных физических нагруз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ледствие возрастных особенн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 детей, так как их иммунная система ещё не сформировалась; пожилых людей из-за возрастного ослабления иммун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болеть могут и люди с крепким иммунитетом, при массивном попадании возбудителя в организм, например, при совместном проживании с больным активной формой туберкулёза лёгких или при совместной работе с больным в закрытых помещениях, особенно, если они плохо прове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уберкулёз на ранних стадиях часто никак не проявляет себя. Но спустя некоторое время, когда степень поражения органа достигает значительных размеров, появляются признаки заболевания. Они многообразны и неспецифичны: кашель более 2-3 недель, небольшое повышение температуры тела (37,1-37,3°С), длящееся более 7 дней; плохой аппетит, беспричинная потеря массы тела, постоянная слабость и плохое самочувствие, повышенная потливость, особенно в ночное время, боли в груди, оды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агноз «Туберкулёз» устанавливает только врач-фтизиатр, основываясь на данных рентгенологических и лабораторных исслед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ти всегда туберкулёз излечим, но для выздоровления необходимо пройти весь курс лечения, назначенный врачом и продолжающийся 6-8 месяцев. В случае несистематического приёма лекарственных препаратов или при прерывании лечения может развиться трудно поддающийся лечению туберкулё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метод выявления инфицирования микобактерией у детей с 12 месяцев до 18 лет проба Манту и Диаскинтест. Их делают детям ежегодно. Они помогают выявить опасность на самой ранней стадии, что позволяет вовремя принять необходимые 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раннего выявления туберкулёза всем лицам старше 15 лет один раз в          2 года проводится флюорография; для декретированных контингентов чаще. Определение сроков зависит от той опасности, которую представляет туберкулёз для тех или иных категорий населения. Своевременно выявить туберкулёз можно и с помощью анализа мокроты.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офилактики туберкулёза являются:</w:t>
      </w:r>
    </w:p>
    <w:p>
      <w:pPr>
        <w:pStyle w:val="Normal"/>
        <w:spacing w:lineRule="auto" w:line="240" w:before="0" w:after="0"/>
        <w:ind w:left="1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:</w:t>
      </w:r>
      <w:r>
        <w:rPr>
          <w:rFonts w:cs="Times New Roman" w:ascii="Times New Roman" w:hAnsi="Times New Roman"/>
          <w:sz w:val="24"/>
          <w:szCs w:val="24"/>
        </w:rPr>
        <w:t xml:space="preserve"> полноценное питание, регулярная физическая активность, закаливающие процедуры, соблюдение режима труда и отдыха, достаточное пребывание на свежем воздухе, соблюдение правил личной и общественной гигиены, борьба со стрессами, отказ от табакокурения, употребления алкогольных напитков, наркот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ая профилактика</w:t>
      </w:r>
      <w:r>
        <w:rPr>
          <w:rFonts w:cs="Times New Roman" w:ascii="Times New Roman" w:hAnsi="Times New Roman"/>
          <w:sz w:val="24"/>
          <w:szCs w:val="24"/>
        </w:rPr>
        <w:t>: своевременная, в соответствии с Национальным календарём профилактических прививок, иммунизация детей вакциной БЦЖ. Она проводится в роддоме на 3-5 день жизни ребёнка. Иммунитет после прививки сохраняется 6-7 лет, поэтому всем детям с отрицательной пробой Манту в 7 лет проводится ревакцинация БЦЖ. Прививка не даёт 100% защиты от заболевания. Она направлена на защиту детского организма от тяжёлых форм туберкулё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</w:t>
      </w:r>
      <w:r>
        <w:rPr>
          <w:rFonts w:cs="Times New Roman" w:ascii="Times New Roman" w:hAnsi="Times New Roman"/>
          <w:b/>
          <w:sz w:val="24"/>
          <w:szCs w:val="24"/>
        </w:rPr>
        <w:t>прохождение профилактических медицинских осмо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ность населения и выполнение рекомендации медработников о его профилактике позволяют защитить себя от заболевания туберкулёзом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26:00Z</dcterms:created>
  <dc:creator>Alex Alex</dc:creator>
  <dc:description/>
  <cp:keywords/>
  <dc:language>en-US</dc:language>
  <cp:lastModifiedBy>Сотрудник</cp:lastModifiedBy>
  <dcterms:modified xsi:type="dcterms:W3CDTF">2024-03-20T05:35:00Z</dcterms:modified>
  <cp:revision>14</cp:revision>
  <dc:subject/>
  <dc:title/>
</cp:coreProperties>
</file>